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10-kilogram Methamphetamine Seized Timely by the Kaohsiung Prosecution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the prevalence of drugs thus prevente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ohsiung District Prosecutor Yi-Shioung Cheng</w:t>
      </w:r>
      <w:r>
        <w:rPr>
          <w:rFonts w:ascii="Times New Roman" w:hAnsi="Times New Roman"/>
        </w:rPr>
        <w:t>（鄭益雄）</w:t>
      </w:r>
      <w:r>
        <w:rPr>
          <w:rFonts w:cs="Times New Roman" w:ascii="Times New Roman" w:hAnsi="Times New Roman"/>
        </w:rPr>
        <w:t>was informed by Ministry of Justice Investigation Bureau (“MJIB” thereafter) Taipei Division that Tsai-***, an ex-con sentenced to 5.6-year imprisonment for methamphetamine manufacturing in August 2010 again and was supposed to be sent to prison this August, kept purchasing a large quantity of materials and machines to manufacture drugs while he attempt to defer the execution of the afore-mentioned imprison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ecutor Yi-Shioung Cheng and Taipei District Prosecutor Zhan-Geng Young </w:t>
      </w:r>
      <w:r>
        <w:rPr>
          <w:rFonts w:ascii="Times New Roman" w:hAnsi="Times New Roman"/>
        </w:rPr>
        <w:t>（楊展庚）</w:t>
      </w:r>
      <w:r>
        <w:rPr>
          <w:rFonts w:cs="Times New Roman" w:ascii="Times New Roman" w:hAnsi="Times New Roman"/>
        </w:rPr>
        <w:t>therefore formed a joint investigation panel, directing investigators from MJIB Taipei Division, MJIB Kaohsiung Division, MJIB Southern Mobile Unit, Taipei Military Police and Kaohsiung City Police Department Ling-Ya Branch, to monitor Tsai-***, who became more suspicious and scrupulous after being captured in 2010. After intensive investigations over a month, a condominium suite at Liu He First Road, where Tsai-*** manufactured drugs, was targe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osecutor Yi-Shioung Cheng thereafter directed the investigation panel to search the aforementioned suite ,seized semi-manufactured 10-kilogram methamphetamine, a large quantity of materials and machines. Tsai-*** was arrested accordingly. A motion to detain Tsai-*** was filed by the Prosecution on the ground that he strongly suspected of committing drug-manufacturing and was approved by the Kaohsiung District Court soon after. The Prosecution still persists to track other possible co-offenders and the origin of the material to acclaim the resolution of Kaohsiung District Prosecutors Office to crack down drugs and crimes. It is public duty to fight against drug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24:00Z</dcterms:created>
  <dc:creator>Claire Lin</dc:creator>
  <dc:description/>
  <cp:keywords/>
  <dc:language>en-US</dc:language>
  <cp:lastModifiedBy>xx880716</cp:lastModifiedBy>
  <cp:lastPrinted>2011-10-06T17:57:00Z</cp:lastPrinted>
  <dcterms:modified xsi:type="dcterms:W3CDTF">2011-10-11T09:24:00Z</dcterms:modified>
  <cp:revision>2</cp:revision>
  <dc:subject/>
  <dc:title>10-kilogram Methamphetamine Seized Timely by the Kaohsiung Prosecution, the prevalence of drugs thus prevented</dc:title>
</cp:coreProperties>
</file>