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安全、尊嚴、專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「相驗解剖中心」揭牌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高雄市相驗解剖中心成立，成為國內各地檢署中設備最新穎、佔地面積最大之相驗解剖中心，國內各大媒體競相報導指出：「本中心設備一流、不輸外國場所、重視人道精神、顧及死者尊嚴」等，給予很大肯定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驗解剖中心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舉行揭牌儀式，由高雄高分檢林檢察長玲玉代表法務部部長、雄檢邢檢察長泰釗、高雄市陳市長菊、法務部研究所李所長俊億等人共同主持揭牌儀式，雄檢主任檢察官、檢察官及來賓近百人到場觀禮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中林檢察長玲玉表示：高雄亟需先進的現代化法醫科技設備，經由雄檢二位主任檢察官及總務科協調執行，</w:t>
      </w:r>
      <w:r>
        <w:rPr>
          <w:rFonts w:ascii="標楷體" w:hAnsi="標楷體" w:cs="標楷體" w:eastAsia="標楷體"/>
          <w:sz w:val="32"/>
          <w:szCs w:val="32"/>
        </w:rPr>
        <w:t>法醫研究所提供相關資訊與儀器，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高雄市政府、高雄市議會大力支持，</w:t>
      </w:r>
      <w:r>
        <w:rPr>
          <w:rFonts w:ascii="標楷體" w:hAnsi="標楷體" w:cs="標楷體" w:eastAsia="標楷體"/>
          <w:sz w:val="32"/>
          <w:szCs w:val="32"/>
        </w:rPr>
        <w:t>「高市相驗解剖中心」銳變成為乾淨、明亮且附有現代化、人性化精密科學儀器的解剖中心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邢檢察長強調高雄市相驗解剖中心規劃之十大特色：一、生物安全第二加等級。二、強調服務與人性，創立獨立的家屬休息室。三、聘僱專人管理及維護解剖室。四、解剖室負壓。五、固態廢棄物規劃比照醫療廢棄物處理。六、廢水經消毒處理後排放。七、廢氣排放經高效率濾網過濾後排放。八、具備</w:t>
      </w:r>
      <w:r>
        <w:rPr>
          <w:rFonts w:eastAsia="標楷體" w:cs="標楷體" w:ascii="標楷體" w:hAnsi="標楷體"/>
          <w:bCs/>
          <w:sz w:val="32"/>
          <w:szCs w:val="32"/>
        </w:rPr>
        <w:t>X</w:t>
      </w:r>
      <w:r>
        <w:rPr>
          <w:rFonts w:ascii="標楷體" w:hAnsi="標楷體" w:cs="標楷體" w:eastAsia="標楷體"/>
          <w:bCs/>
          <w:sz w:val="32"/>
          <w:szCs w:val="32"/>
        </w:rPr>
        <w:t>光機設備。九、國內地檢署法醫解剖室佔地面積最大。十、與解剖室外之臨時偵查庭有影音傳輸系統，檢察官與家屬不需進入解剖室，即可透過視訊與法醫溝通、瞭解解剖情形與錄影採證，成為「</w:t>
      </w:r>
      <w:r>
        <w:rPr>
          <w:rFonts w:ascii="標楷體" w:hAnsi="標楷體" w:cs="標楷體" w:eastAsia="標楷體"/>
          <w:sz w:val="32"/>
          <w:szCs w:val="32"/>
        </w:rPr>
        <w:t>安全、尊嚴、專業」之相驗解剖中心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3:00Z</dcterms:created>
  <dc:creator>admin</dc:creator>
  <dc:description/>
  <cp:keywords/>
  <dc:language>en-US</dc:language>
  <cp:lastModifiedBy>admin</cp:lastModifiedBy>
  <cp:lastPrinted>2011-05-11T11:28:00Z</cp:lastPrinted>
  <dcterms:modified xsi:type="dcterms:W3CDTF">2011-05-11T03:41:00Z</dcterms:modified>
  <cp:revision>14</cp:revision>
  <dc:subject/>
  <dc:title>高雄相驗解剖中心揭牌</dc:title>
</cp:coreProperties>
</file>