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雄檢「環保犯罪查緝中心」正式揭牌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4"/>
          <w:szCs w:val="44"/>
        </w:rPr>
        <w:t>展示豐碩查緝成果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雄檢鑑於國內河川污染、非法棄置廢棄物等環境污染問題層出不窮，嚴重危害環境生態，</w:t>
      </w:r>
      <w:r>
        <w:rPr>
          <w:rFonts w:ascii="標楷體" w:hAnsi="標楷體" w:cs="標楷體" w:eastAsia="標楷體"/>
          <w:sz w:val="28"/>
          <w:szCs w:val="28"/>
        </w:rPr>
        <w:t>結合各警察、環保單位，成立「大高雄地區環境保護合作組織」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於本署舉行揭牌「環保犯罪查緝中心」，實際負責環保犯罪偵查業務。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邢檢察長表示，環保犯罪查緝中心將繼續持續掃蕩、清源，並定短、中、長期目標：一、近期大規模掃蕩；二、中期本署指揮警、環聯合查緝大型環保犯罪；三、指導高雄市政府環保局制定標準程序排除民怨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即採樣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立即清除污染物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扣押廢棄物，避免再次污染。今後環保犯罪查緝中心將持續打擊環保犯罪，落實法務部排除民怨計劃。</w:t>
      </w:r>
    </w:p>
    <w:p>
      <w:pPr>
        <w:pStyle w:val="Normal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環保犯罪查緝中心」成立迄今已偵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田寮區棄置廢鋁渣案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岡山區傾倒廢液案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大樹區傾倒皮革污染案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橋頭區傾倒有害甲基丙烯酸甲酯廢液案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小港區盜挖砂石回填營建廢棄物等重大環保犯罪案件，其他各類型案件更是不可勝數，成果斐然。</w:t>
      </w:r>
    </w:p>
    <w:p>
      <w:pPr>
        <w:pStyle w:val="Normal"/>
        <w:spacing w:lineRule="exact" w:line="4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揭牌儀式由高雄高分檢朱主任檢察官及邢檢察長共同主持，並嘉勉查緝環保犯罪表現優異之鍾武昌、陳凱風及蘇峰生等警察、環保人員，並展示查扣之大型車輛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輛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5:00Z</dcterms:created>
  <dc:creator>admin</dc:creator>
  <dc:description/>
  <cp:keywords/>
  <dc:language>en-US</dc:language>
  <cp:lastModifiedBy>admin</cp:lastModifiedBy>
  <cp:lastPrinted>2011-05-26T10:47:00Z</cp:lastPrinted>
  <dcterms:modified xsi:type="dcterms:W3CDTF">2011-05-26T06:12:00Z</dcterms:modified>
  <cp:revision>5</cp:revision>
  <dc:subject/>
  <dc:title>雄檢「環保犯罪查緝中心」正式揭牌</dc:title>
</cp:coreProperties>
</file>