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99pt" filled="f" o:ole="">
            <v:imagedata r:id="rId3" o:title=""/>
          </v:shape>
          <o:OLEObject Type="Embed" ProgID="" ShapeID="ole_rId2" DrawAspect="Content" ObjectID="_575433957" r:id="rId2"/>
        </w:objec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3300"/>
          <w:sz w:val="32"/>
          <w:szCs w:val="32"/>
        </w:rPr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>新 聞 資 料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3300"/>
          <w:sz w:val="32"/>
          <w:szCs w:val="32"/>
        </w:rPr>
        <w:t>100.5.19</w:t>
      </w:r>
      <w:r>
        <w:rPr>
          <w:rFonts w:ascii="標楷體" w:hAnsi="標楷體" w:cs="標楷體" w:eastAsia="標楷體"/>
          <w:b/>
          <w:color w:val="003300"/>
          <w:sz w:val="32"/>
          <w:szCs w:val="32"/>
        </w:rPr>
        <w:t>）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本署檢察官</w:t>
      </w:r>
      <w:r>
        <w:rPr>
          <w:rFonts w:ascii="標楷體" w:hAnsi="標楷體" w:cs="標楷體" w:eastAsia="標楷體"/>
          <w:b/>
          <w:sz w:val="44"/>
          <w:szCs w:val="44"/>
        </w:rPr>
        <w:t>查獲詐騙集團以合法徵信公司為幌子 利用民眾求助法律諮詢時 假冒律師、法務助理之身分 誆稱可協助擺平官司 藉機詐財</w:t>
      </w:r>
    </w:p>
    <w:p>
      <w:pPr>
        <w:pStyle w:val="Normal"/>
        <w:autoSpaceDE w:val="false"/>
        <w:spacing w:lineRule="exact" w:line="400" w:before="180" w:after="0"/>
        <w:ind w:left="1" w:hanging="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高雄地檢署程檢察官明慧於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年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月間接獲情資指出，在南部高雄、屏東地區有詐騙集團利用民眾官司纏身、求助無門之際，假冒「律師」或「法務助理」等身分，與涉訟當事人接觸，並誆以能協助擺平官司藉機詐財。</w:t>
      </w:r>
    </w:p>
    <w:p>
      <w:pPr>
        <w:pStyle w:val="Normal"/>
        <w:autoSpaceDE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本署檢察官立即指揮內政部警政署刑事警察局偵八隊成立專案小組，全力清查偵辦，經專案小組長期蒐證，發現嫌犯係以「一○徴信有限公司」桃園分公司總經理曾○溢及經理林○宇為首之犯罪集團，「一○徴信桃園分公司」先於網路架設「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law995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」法律諮詢網，並提供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0809035656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諮詢專線，利用民眾尋求法律諮詢打電話請教時，向民眾誆以法律服務，行詐騙之實。曾、林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嫌及該公司幹部、外務員，又另以合法徴信公司為幌，不法取得個人資料，並於受委託處理外遇案件時，涉嫌以私自潛入被害人住居所裝設針孔攝影機之非法手段，竊錄被害人非公開之活動，嗣取得竊錄之非法光碟後，恐嚇逼迫被害人和解，再從中抽取高額之和解金（如被害人和解金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200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萬元徴信社可抽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萬元）；且於跟蹤被害人行蹤時，在相關車輛非法裝設可集音之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GPS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衛星追蹤器。</w:t>
      </w:r>
    </w:p>
    <w:p>
      <w:pPr>
        <w:pStyle w:val="Normal"/>
        <w:autoSpaceDE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程明慧檢察官指揮本署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檢察事務官、內政部警政署刑事警察局偵八隊、高雄市政府警察局前鎮、三民第一分局、臺南市政府警察局佳里分局、屏東縣政府警察局內埔分局及內政部警政署電信警察隊第三隊，於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>18</w:t>
      </w:r>
      <w:r>
        <w:rPr>
          <w:rFonts w:ascii="標楷體" w:hAnsi="標楷體" w:cs="標楷體" w:eastAsia="標楷體"/>
          <w:b/>
          <w:bCs/>
          <w:w w:val="90"/>
          <w:sz w:val="32"/>
          <w:szCs w:val="32"/>
        </w:rPr>
        <w:t>日，前往臺北市、新北市、桃園縣、新竹市、臺中市及嘉義縣等處，同步搜索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「一○徴信有限公司」臺北總公司、桃園、臺中分公司及嫌疑人相關處所，查扣疑似洩露之個資、委託書（客戶資料）、和解書、非法竊錄光碟各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批、筆記型電腦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4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台及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GPS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衛星追蹤器、針孔攝影機、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DV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錄影機、電腦主機等贓證物，並拘提曾○溢、林○宇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人，傳喚該公司臺北總公司總經理、公司外務及委託人共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12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人到案。經檢察官訊問後，認曾○溢、林○宇犯嫌重大，且有串證、滅證之虞，向法院聲請羈押，經法院裁定分別以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15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萬元、</w:t>
      </w:r>
      <w:r>
        <w:rPr>
          <w:rFonts w:eastAsia="標楷體" w:cs="標楷體-WinCharSetFFFF-H;細明體" w:ascii="標楷體" w:hAnsi="標楷體"/>
          <w:b/>
          <w:kern w:val="0"/>
          <w:sz w:val="32"/>
          <w:szCs w:val="32"/>
        </w:rPr>
        <w:t>10</w:t>
      </w:r>
      <w:r>
        <w:rPr>
          <w:rFonts w:ascii="標楷體" w:hAnsi="標楷體" w:cs="標楷體-WinCharSetFFFF-H;細明體" w:eastAsia="標楷體"/>
          <w:b/>
          <w:kern w:val="0"/>
          <w:sz w:val="32"/>
          <w:szCs w:val="32"/>
        </w:rPr>
        <w:t>萬元交保。本署強調不論以何種方式進行詐騙，檢察官一定偵辦到底，以維護民眾合法權益。</w:t>
      </w:r>
    </w:p>
    <w:sectPr>
      <w:type w:val="nextPage"/>
      <w:pgSz w:w="11906" w:h="16838"/>
      <w:pgMar w:left="964" w:right="964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xp</dc:creator>
  <dc:description/>
  <cp:keywords/>
  <dc:language>en-US</dc:language>
  <cp:lastModifiedBy>xp</cp:lastModifiedBy>
  <cp:lastPrinted>2011-05-19T15:41:00Z</cp:lastPrinted>
  <dcterms:modified xsi:type="dcterms:W3CDTF">2011-05-19T07:43:00Z</dcterms:modified>
  <cp:revision>5</cp:revision>
  <dc:subject/>
  <dc:title> </dc:title>
</cp:coreProperties>
</file>