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灣高雄地方法院檢察署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逾一公斤以上毒品公告清冊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2"/>
        <w:gridCol w:w="2364"/>
        <w:gridCol w:w="1402"/>
        <w:gridCol w:w="1260"/>
        <w:gridCol w:w="1260"/>
        <w:gridCol w:w="3060"/>
        <w:gridCol w:w="23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數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告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銷毀事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愷他命（</w:t>
            </w:r>
            <w:r>
              <w:rPr/>
              <w:t>K</w:t>
            </w:r>
            <w:r>
              <w:rPr/>
              <w:t>他命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/>
              <w:t>包（</w:t>
            </w:r>
            <w:r>
              <w:rPr/>
              <w:t>36000</w:t>
            </w:r>
            <w:r>
              <w:rPr/>
              <w:t>公克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度執字</w:t>
            </w:r>
            <w:r>
              <w:rPr/>
              <w:t>14090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毒品危害防治條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○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經</w:t>
            </w:r>
            <w:r>
              <w:rPr>
                <w:color w:val="0000FF"/>
              </w:rPr>
              <w:t>9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日</w:t>
            </w:r>
            <w:r>
              <w:rPr/>
              <w:t>判決確定，復由本署檢察官處分沒收銷毀在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管字號：</w:t>
            </w:r>
            <w:r>
              <w:rPr/>
              <w:t>94</w:t>
            </w:r>
            <w:r>
              <w:rPr/>
              <w:t>年檢管字第</w:t>
            </w:r>
            <w:r>
              <w:rPr/>
              <w:t>5138</w:t>
            </w:r>
            <w:r>
              <w:rPr/>
              <w:t>號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非他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包</w:t>
            </w:r>
            <w:r>
              <w:rPr/>
              <w:t>(9600</w:t>
            </w:r>
            <w:r>
              <w:rPr/>
              <w:t>公克</w:t>
            </w:r>
            <w:r>
              <w:rPr/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  <w:r>
              <w:rPr/>
              <w:t>年度執字第</w:t>
            </w:r>
            <w:r>
              <w:rPr/>
              <w:t>539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毒品危害防治條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○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經</w:t>
            </w:r>
            <w:r>
              <w:rPr>
                <w:color w:val="0000FF"/>
              </w:rPr>
              <w:t>95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日</w:t>
            </w:r>
            <w:r>
              <w:rPr/>
              <w:t>判決確定，復由本署檢察官處分沒收銷毀在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管字號：</w:t>
            </w:r>
            <w:r>
              <w:rPr/>
              <w:t>95</w:t>
            </w:r>
            <w:r>
              <w:rPr/>
              <w:t>年檢管字第</w:t>
            </w:r>
            <w:r>
              <w:rPr/>
              <w:t>14256</w:t>
            </w:r>
            <w:r>
              <w:rPr/>
              <w:t>號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愷他命（</w:t>
            </w:r>
            <w:r>
              <w:rPr/>
              <w:t>K</w:t>
            </w:r>
            <w:r>
              <w:rPr/>
              <w:t>他命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包（</w:t>
            </w:r>
            <w:r>
              <w:rPr/>
              <w:t>1723.9</w:t>
            </w:r>
            <w:r>
              <w:rPr/>
              <w:t>公克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度執從字第</w:t>
            </w:r>
            <w:r>
              <w:rPr/>
              <w:t>3410</w:t>
            </w:r>
            <w:r>
              <w:rPr/>
              <w:t>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毒品危害防治條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○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經</w:t>
            </w:r>
            <w:r>
              <w:rPr>
                <w:color w:val="0000FF"/>
              </w:rPr>
              <w:t>9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日</w:t>
            </w:r>
            <w:r>
              <w:rPr/>
              <w:t>判決確定，復由本署檢察官處分沒收銷毀在案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管字號：</w:t>
            </w:r>
            <w:r>
              <w:rPr/>
              <w:t>96</w:t>
            </w:r>
            <w:r>
              <w:rPr/>
              <w:t>年檢管字第</w:t>
            </w:r>
            <w:r>
              <w:rPr/>
              <w:t>10606</w:t>
            </w:r>
            <w:r>
              <w:rPr/>
              <w:t>號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阿普唑他（一粒眠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包（</w:t>
            </w:r>
            <w:r>
              <w:rPr/>
              <w:t>6.6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明粉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件（</w:t>
            </w:r>
            <w:r>
              <w:rPr/>
              <w:t>460.5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愷他命（</w:t>
            </w:r>
            <w:r>
              <w:rPr/>
              <w:t>K</w:t>
            </w:r>
            <w:r>
              <w:rPr/>
              <w:t>他命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包（</w:t>
            </w:r>
            <w:r>
              <w:rPr/>
              <w:t>1851</w:t>
            </w:r>
            <w:r>
              <w:rPr/>
              <w:t>公克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度執字第</w:t>
            </w:r>
            <w:r>
              <w:rPr/>
              <w:t>12749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毒品危害防治條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○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經</w:t>
            </w:r>
            <w:r>
              <w:rPr>
                <w:color w:val="0000FF"/>
              </w:rPr>
              <w:t>9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日</w:t>
            </w:r>
            <w:r>
              <w:rPr/>
              <w:t>判決確定，復由本署檢察官處分沒收銷毀在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管字號：</w:t>
            </w:r>
            <w:r>
              <w:rPr/>
              <w:t>97</w:t>
            </w:r>
            <w:r>
              <w:rPr/>
              <w:t>年檢管字第</w:t>
            </w:r>
            <w:r>
              <w:rPr/>
              <w:t>6387</w:t>
            </w:r>
            <w:r>
              <w:rPr/>
              <w:t>號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非他命（安非他命水溶液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瓶（</w:t>
            </w:r>
            <w:r>
              <w:rPr/>
              <w:t>1000</w:t>
            </w:r>
            <w:r>
              <w:rPr/>
              <w:t>公克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度執字第</w:t>
            </w:r>
            <w:r>
              <w:rPr/>
              <w:t>10000</w:t>
            </w:r>
            <w:r>
              <w:rPr/>
              <w:t>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毒品危害防治條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○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經</w:t>
            </w:r>
            <w:r>
              <w:rPr>
                <w:color w:val="0000FF"/>
              </w:rPr>
              <w:t>9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日</w:t>
            </w:r>
            <w:r>
              <w:rPr/>
              <w:t>判決確定，復由本署檢察官處分沒收銷毀在案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管字號：</w:t>
            </w:r>
            <w:r>
              <w:rPr/>
              <w:t>97</w:t>
            </w:r>
            <w:r>
              <w:rPr/>
              <w:t>年檢管字第</w:t>
            </w:r>
            <w:r>
              <w:rPr/>
              <w:t>7327</w:t>
            </w:r>
            <w:r>
              <w:rPr/>
              <w:t>號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非他命（安非他命水溶液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瓶（</w:t>
            </w:r>
            <w:r>
              <w:rPr/>
              <w:t>1500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非他命（安非他命水溶液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瓶（</w:t>
            </w:r>
            <w:r>
              <w:rPr/>
              <w:t>1000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非他命（安非他命水溶液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瓶（</w:t>
            </w:r>
            <w:r>
              <w:rPr/>
              <w:t>800</w:t>
            </w:r>
            <w:r>
              <w:rPr/>
              <w:t>公克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度執字第</w:t>
            </w:r>
            <w:r>
              <w:rPr/>
              <w:t>10000</w:t>
            </w:r>
            <w:r>
              <w:rPr/>
              <w:t>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毒品危害防治條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○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經</w:t>
            </w:r>
            <w:r>
              <w:rPr>
                <w:color w:val="0000FF"/>
              </w:rPr>
              <w:t>9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日判</w:t>
            </w:r>
            <w:r>
              <w:rPr/>
              <w:t>決確定，復由本署檢察官處分沒收銷毀在案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管字號：</w:t>
            </w:r>
            <w:r>
              <w:rPr/>
              <w:t>97</w:t>
            </w:r>
            <w:r>
              <w:rPr/>
              <w:t>年檢管字第</w:t>
            </w:r>
            <w:r>
              <w:rPr/>
              <w:t>7327</w:t>
            </w:r>
            <w:r>
              <w:rPr/>
              <w:t>號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非他命（安非他命水溶液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瓶（</w:t>
            </w:r>
            <w:r>
              <w:rPr/>
              <w:t>300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及毒品（氯假麻黃素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包（</w:t>
            </w:r>
            <w:r>
              <w:rPr/>
              <w:t>2980</w:t>
            </w:r>
            <w:r>
              <w:rPr/>
              <w:t>公克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  <w:r>
              <w:rPr/>
              <w:t>年度執字第</w:t>
            </w:r>
            <w:r>
              <w:rPr/>
              <w:t>5674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毒品危害防治條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○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經</w:t>
            </w:r>
            <w:r>
              <w:rPr>
                <w:color w:val="0000FF"/>
              </w:rPr>
              <w:t>96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日</w:t>
            </w:r>
            <w:r>
              <w:rPr/>
              <w:t>判決確定，復由本署檢察官處分沒收銷毀在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管字號：</w:t>
            </w:r>
            <w:r>
              <w:rPr/>
              <w:t>97</w:t>
            </w:r>
            <w:r>
              <w:rPr/>
              <w:t>年檢管字第</w:t>
            </w:r>
            <w:r>
              <w:rPr/>
              <w:t>8980</w:t>
            </w:r>
            <w:r>
              <w:rPr/>
              <w:t>號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凱他命（</w:t>
            </w:r>
            <w:r>
              <w:rPr/>
              <w:t>K</w:t>
            </w:r>
            <w:r>
              <w:rPr/>
              <w:t>他命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包（</w:t>
            </w:r>
            <w:r>
              <w:rPr/>
              <w:t>3364.62</w:t>
            </w:r>
            <w:r>
              <w:rPr/>
              <w:t>公克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度執從字第</w:t>
            </w:r>
            <w:r>
              <w:rPr/>
              <w:t>4216</w:t>
            </w:r>
            <w:r>
              <w:rPr/>
              <w:t>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毒品危害防治條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○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經</w:t>
            </w:r>
            <w:r>
              <w:rPr>
                <w:color w:val="0000FF"/>
              </w:rPr>
              <w:t>9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日</w:t>
            </w:r>
            <w:r>
              <w:rPr/>
              <w:t>判決確定，復由本署檢察官處分沒收銷毀在案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管字號：</w:t>
            </w:r>
            <w:r>
              <w:rPr/>
              <w:t>97</w:t>
            </w:r>
            <w:r>
              <w:rPr/>
              <w:t>年檢管字第</w:t>
            </w:r>
            <w:r>
              <w:rPr/>
              <w:t>10588</w:t>
            </w:r>
            <w:r>
              <w:rPr/>
              <w:t>號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亞甲二氯甲基（搖頭丸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6</w:t>
            </w:r>
            <w:r>
              <w:rPr/>
              <w:t>包（</w:t>
            </w:r>
            <w:r>
              <w:rPr/>
              <w:t>716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紅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5</w:t>
            </w:r>
            <w:r>
              <w:rPr/>
              <w:t>件（</w:t>
            </w:r>
            <w:r>
              <w:rPr/>
              <w:t>185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阿普唑他（紅豆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包（</w:t>
            </w:r>
            <w:r>
              <w:rPr/>
              <w:t>4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非他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包（</w:t>
            </w:r>
            <w:r>
              <w:rPr/>
              <w:t>1.2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愷他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包（</w:t>
            </w:r>
            <w:r>
              <w:rPr>
                <w:color w:val="000000"/>
              </w:rPr>
              <w:t>1440</w:t>
            </w:r>
            <w:r>
              <w:rPr>
                <w:color w:val="000000"/>
              </w:rPr>
              <w:t>公克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包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公克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度執從字第</w:t>
            </w:r>
            <w:r>
              <w:rPr>
                <w:color w:val="000000"/>
              </w:rPr>
              <w:t>7053</w:t>
            </w:r>
            <w:r>
              <w:rPr>
                <w:color w:val="000000"/>
              </w:rPr>
              <w:t>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毒品危害防治條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</w:t>
            </w:r>
            <w:r>
              <w:rPr/>
              <w:t>○</w:t>
            </w:r>
            <w:r>
              <w:rPr>
                <w:color w:val="000000"/>
              </w:rPr>
              <w:t>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業經</w:t>
            </w:r>
            <w:r>
              <w:rPr>
                <w:color w:val="0000FF"/>
              </w:rPr>
              <w:t>9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日</w:t>
            </w:r>
            <w:r>
              <w:rPr>
                <w:color w:val="000000"/>
              </w:rPr>
              <w:t>判決確定，復由本署檢察官處分沒收銷毀在案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保管字號：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年檢管字第</w:t>
            </w:r>
            <w:r>
              <w:rPr>
                <w:color w:val="000000"/>
              </w:rPr>
              <w:t>1430</w:t>
            </w:r>
            <w:r>
              <w:rPr>
                <w:color w:val="000000"/>
              </w:rPr>
              <w:t>號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三級毒品其他（</w:t>
            </w:r>
            <w:r>
              <w:rPr>
                <w:color w:val="000000"/>
              </w:rPr>
              <w:t>MDMA</w:t>
            </w:r>
            <w:r>
              <w:rPr>
                <w:color w:val="000000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粒（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凱他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包（</w:t>
            </w:r>
            <w:r>
              <w:rPr/>
              <w:t>4700</w:t>
            </w:r>
            <w:r>
              <w:rPr/>
              <w:t>公克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度執從字第</w:t>
            </w:r>
            <w:r>
              <w:rPr/>
              <w:t>4457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毒品危害防治條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○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經</w:t>
            </w:r>
            <w:r>
              <w:rPr>
                <w:color w:val="0000FF"/>
              </w:rPr>
              <w:t>9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日</w:t>
            </w:r>
            <w:r>
              <w:rPr/>
              <w:t>判決確定，復由本署檢察官處分沒收銷毀在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管字號：</w:t>
            </w:r>
            <w:r>
              <w:rPr/>
              <w:t>98</w:t>
            </w:r>
            <w:r>
              <w:rPr/>
              <w:t>年檢管字第</w:t>
            </w:r>
            <w:r>
              <w:rPr/>
              <w:t>1665</w:t>
            </w:r>
            <w:r>
              <w:rPr/>
              <w:t>號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級毒品其他（搖頭丸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包（</w:t>
            </w:r>
            <w:r>
              <w:rPr/>
              <w:t>150</w:t>
            </w:r>
            <w:r>
              <w:rPr/>
              <w:t>公克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度執字第</w:t>
            </w:r>
            <w:r>
              <w:rPr/>
              <w:t>1453</w:t>
            </w:r>
            <w:r>
              <w:rPr/>
              <w:t>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毒品危害防治條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○喬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經</w:t>
            </w:r>
            <w:r>
              <w:rPr>
                <w:color w:val="0000FF"/>
              </w:rPr>
              <w:t>9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日</w:t>
            </w:r>
            <w:r>
              <w:rPr/>
              <w:t>判決確定，復由本署檢察官處分沒收銷毀在案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管字號：</w:t>
            </w:r>
            <w:r>
              <w:rPr/>
              <w:t>98</w:t>
            </w:r>
            <w:r>
              <w:rPr/>
              <w:t>年檢管字第</w:t>
            </w:r>
            <w:r>
              <w:rPr/>
              <w:t>1786</w:t>
            </w:r>
            <w:r>
              <w:rPr/>
              <w:t>號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級毒品其他（搖頭丸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包（</w:t>
            </w:r>
            <w:r>
              <w:rPr/>
              <w:t>114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級毒品其他（一粒眠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包（</w:t>
            </w:r>
            <w:r>
              <w:rPr/>
              <w:t>570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級毒品其他（一粒眠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包（</w:t>
            </w:r>
            <w:r>
              <w:rPr/>
              <w:t>115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級毒品其他（一粒眠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包（</w:t>
            </w:r>
            <w:r>
              <w:rPr/>
              <w:t>7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麻（大麻）（</w:t>
            </w:r>
            <w:r>
              <w:rPr/>
              <w:t>220029708</w:t>
            </w:r>
            <w:r>
              <w:rPr/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  <w:r>
              <w:rPr/>
              <w:t>包（</w:t>
            </w:r>
            <w:r>
              <w:rPr/>
              <w:t>11.3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凱他命（</w:t>
            </w:r>
            <w:r>
              <w:rPr/>
              <w:t>K</w:t>
            </w:r>
            <w:r>
              <w:rPr/>
              <w:t>他命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/>
              <w:t>包（</w:t>
            </w:r>
            <w:r>
              <w:rPr/>
              <w:t>85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凱他命（</w:t>
            </w:r>
            <w:r>
              <w:rPr/>
              <w:t>K</w:t>
            </w:r>
            <w:r>
              <w:rPr/>
              <w:t>他命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包（</w:t>
            </w:r>
            <w:r>
              <w:rPr/>
              <w:t>41.6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凱他命（</w:t>
            </w:r>
            <w:r>
              <w:rPr/>
              <w:t>K</w:t>
            </w:r>
            <w:r>
              <w:rPr/>
              <w:t>他命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包（</w:t>
            </w:r>
            <w:r>
              <w:rPr/>
              <w:t>50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凱他命（</w:t>
            </w:r>
            <w:r>
              <w:rPr/>
              <w:t>K</w:t>
            </w:r>
            <w:r>
              <w:rPr/>
              <w:t>他命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/>
              <w:t>包（</w:t>
            </w:r>
            <w:r>
              <w:rPr/>
              <w:t>18.9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凱他命（</w:t>
            </w:r>
            <w:r>
              <w:rPr/>
              <w:t>K</w:t>
            </w:r>
            <w:r>
              <w:rPr/>
              <w:t>他命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包（</w:t>
            </w:r>
            <w:r>
              <w:rPr/>
              <w:t>24.4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非他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  <w:r>
              <w:rPr/>
              <w:t>包（</w:t>
            </w:r>
            <w:r>
              <w:rPr/>
              <w:t>4.4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凱他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包（</w:t>
            </w:r>
            <w:r>
              <w:rPr/>
              <w:t>0.26</w:t>
            </w:r>
            <w:r>
              <w:rPr/>
              <w:t>公克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愷他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包（</w:t>
            </w:r>
            <w:r>
              <w:rPr/>
              <w:t>1000.802</w:t>
            </w:r>
            <w:r>
              <w:rPr/>
              <w:t>公克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度執從字第</w:t>
            </w:r>
            <w:r>
              <w:rPr/>
              <w:t>2648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毒品危害防治條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○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經</w:t>
            </w:r>
            <w:r>
              <w:rPr>
                <w:color w:val="0000FF"/>
              </w:rPr>
              <w:t>9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日</w:t>
            </w:r>
            <w:r>
              <w:rPr/>
              <w:t>判決確定，復由本署檢察官處分沒收銷毀在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管字號：</w:t>
            </w:r>
            <w:r>
              <w:rPr/>
              <w:t>98</w:t>
            </w:r>
            <w:r>
              <w:rPr/>
              <w:t>年檢管字第</w:t>
            </w:r>
            <w:r>
              <w:rPr/>
              <w:t>5255</w:t>
            </w:r>
            <w:r>
              <w:rPr/>
              <w:t>號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非他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包（驗餘淨重</w:t>
            </w:r>
            <w:r>
              <w:rPr/>
              <w:t>1102.7</w:t>
            </w:r>
            <w:r>
              <w:rPr/>
              <w:t>毫克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度執從字第</w:t>
            </w:r>
            <w:r>
              <w:rPr/>
              <w:t>3592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毒品危害防治條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○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經</w:t>
            </w:r>
            <w:r>
              <w:rPr>
                <w:color w:val="0000FF"/>
              </w:rPr>
              <w:t>9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日</w:t>
            </w:r>
            <w:r>
              <w:rPr/>
              <w:t>判決確定，復由本署檢察官處分沒收銷毀在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管字號：</w:t>
            </w:r>
            <w:r>
              <w:rPr/>
              <w:t>99</w:t>
            </w:r>
            <w:r>
              <w:rPr/>
              <w:t>年檢管字第</w:t>
            </w:r>
            <w:r>
              <w:rPr/>
              <w:t>170</w:t>
            </w:r>
            <w:r>
              <w:rPr/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40:00Z</dcterms:created>
  <dc:creator>xp</dc:creator>
  <dc:description/>
  <cp:keywords/>
  <dc:language>en-US</dc:language>
  <cp:lastModifiedBy>xp</cp:lastModifiedBy>
  <dcterms:modified xsi:type="dcterms:W3CDTF">2011-01-25T02:42:00Z</dcterms:modified>
  <cp:revision>8</cp:revision>
  <dc:subject/>
  <dc:title>項次</dc:title>
</cp:coreProperties>
</file>