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51183369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8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6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查獲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件「搓圓仔湯」、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件現金買票案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黃俊嘉、檢察官鍾仁松根據高雄縣調查站事先蒐報及掌握之情資，顯示原住民周○○本有意參選大高雄市合併後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選區原住民市議員，且已從事競選活動多時，渠為避免高雄縣那瑪夏鄉同時出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候選人恐會造成雙雙落選為由，向另一候選人協議要求答應補償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來之準備選舉開支及支付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市議員助理名額之薪資，作為「搓圓子湯」之代價（共計約</w:t>
      </w:r>
      <w:r>
        <w:rPr>
          <w:rFonts w:eastAsia="標楷體" w:cs="標楷體" w:ascii="標楷體" w:hAnsi="標楷體"/>
          <w:b/>
          <w:sz w:val="28"/>
          <w:szCs w:val="28"/>
        </w:rPr>
        <w:t>656</w:t>
      </w:r>
      <w:r>
        <w:rPr>
          <w:rFonts w:ascii="標楷體" w:hAnsi="標楷體" w:cs="標楷體" w:eastAsia="標楷體"/>
          <w:b/>
          <w:sz w:val="28"/>
          <w:szCs w:val="28"/>
        </w:rPr>
        <w:t>萬元），便自願退出選舉，且願擔任該候選人之競選總幹事，檢察官認為情資可靠且蒐證時機成熟，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指揮調查局高雄縣調查站、高雄縣政府警察局六龜分局搜索周○○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處所，傳喚相關涉嫌人及證人到案訊問後，周○○已坦承不諱，檢察官認周○○罪嫌重大，且有串證之虞，向法院聲押，全案將依違反公職人員選舉罷免法罪嫌偵辦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葉淑文、羅瑞昌、檢察官洪瑞芬、詹美齡根據調查局高雄縣調查站事先蒐報及掌握之情資，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晚間指揮高雄縣調查站、高雄縣政府警察局湖內分局、岡山分局等單位幹員，搜索高雄縣路竹鄉○○村里長候選人林○○及重要樁腳林○等處所，當場查獲現金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,700</w:t>
      </w:r>
      <w:r>
        <w:rPr>
          <w:rFonts w:ascii="標楷體" w:hAnsi="標楷體" w:cs="標楷體" w:eastAsia="標楷體"/>
          <w:b/>
          <w:sz w:val="28"/>
          <w:szCs w:val="28"/>
        </w:rPr>
        <w:t>元（千元鈔</w:t>
      </w:r>
      <w:r>
        <w:rPr>
          <w:rFonts w:eastAsia="標楷體" w:cs="標楷體" w:ascii="標楷體" w:hAnsi="標楷體"/>
          <w:b/>
          <w:sz w:val="28"/>
          <w:szCs w:val="28"/>
        </w:rPr>
        <w:t>166</w:t>
      </w:r>
      <w:r>
        <w:rPr>
          <w:rFonts w:ascii="標楷體" w:hAnsi="標楷體" w:cs="標楷體" w:eastAsia="標楷體"/>
          <w:b/>
          <w:sz w:val="28"/>
          <w:szCs w:val="28"/>
        </w:rPr>
        <w:t>張、五百元鈔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張、百元鈔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張）及賄選名冊。並傳喚包含涉案被告即證人等共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到案訊問，經檢察官訊畢，其中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選民坦承該里長候選人及樁腳涉嫌以每票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代價尋求渠等支持，該里長候選人及樁腳亦向檢察官自白坦承向里民行賄買票，候選人林○○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交保，樁腳林○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洪信旭、檢察官陳建宇、劉穎芳根據高雄市調查處事先蒐報及掌握之情資，獲悉高雄市三民區某議員之樁腳陳○○為幫其支持之議員候選人助選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以金獅湖○○宮主任委員之名義，以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輛遊覽  車招待三民區選民前往屏東縣車城鄉旅遊及進香回程並有餐宴，俟後又贈送選民茶葉，以此等方式向選民行賄、尋求投票支持。經本署檢察官指揮高雄市調查處、高雄市政府警察局刑事警察大隊等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搜索該位議員候選人之重要樁腳陳○○及吳○○等人住處，並在樁腳陳○○住處扣得選民名冊、茶葉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盒、疑似供賄選用之現金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5</w:t>
      </w:r>
      <w:r>
        <w:rPr>
          <w:rFonts w:ascii="標楷體" w:hAnsi="標楷體" w:cs="標楷體" w:eastAsia="標楷體"/>
          <w:b/>
          <w:sz w:val="28"/>
          <w:szCs w:val="28"/>
        </w:rPr>
        <w:t>萬元。檢察官訊問後，有部分選民已坦承參加旅遊及餐宴且有要求支持該位候選人等情，檢察官諭知陳○○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交保、吳○○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交保。未來將繼續擴大追查其他共犯。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3:00Z</dcterms:created>
  <dc:creator>高雄縣政府</dc:creator>
  <dc:description/>
  <cp:keywords/>
  <dc:language>en-US</dc:language>
  <cp:lastModifiedBy>ksc</cp:lastModifiedBy>
  <cp:lastPrinted>2010-10-28T15:58:00Z</cp:lastPrinted>
  <dcterms:modified xsi:type="dcterms:W3CDTF">2010-10-28T09:13:00Z</dcterms:modified>
  <cp:revision>2</cp:revision>
  <dc:subject/>
  <dc:title> </dc:title>
</cp:coreProperties>
</file>