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/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署何主任檢察官景東、陳怡利檢察官、陳永章檢察官、張貽琮檢察官、靳隆坤檢察官發揮團隊精神犧牲假期戮力查賄，備極辛勞，特代表地檢署致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0:00Z</dcterms:created>
  <dc:creator>user</dc:creator>
  <dc:description/>
  <cp:keywords/>
  <dc:language>en-US</dc:language>
  <cp:lastModifiedBy>ksc</cp:lastModifiedBy>
  <cp:lastPrinted>2010-10-15T09:29:00Z</cp:lastPrinted>
  <dcterms:modified xsi:type="dcterms:W3CDTF">2010-10-15T08:34:00Z</dcterms:modified>
  <cp:revision>6</cp:revision>
  <dc:subject/>
  <dc:title>本署何主任檢察官景東、陳怡莉檢察官、陳永章檢察官、張貽琮檢察官、靳隆坤檢察官犧牲假期查賄，備極辛勞，特代表地檢署予以致謝</dc:title>
</cp:coreProperties>
</file>