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3920" cy="625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署黃主任檢察官俊嘉、廖春源檢察官、鐘仁松檢察官、鄭博仁檢察官發揮團隊精神，犧牲睡眠時間，夜間戮力查賄，備極辛勞，特代表地檢署致敬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09:00Z</dcterms:created>
  <dc:creator>user</dc:creator>
  <dc:description/>
  <cp:keywords/>
  <dc:language>en-US</dc:language>
  <cp:lastModifiedBy>user</cp:lastModifiedBy>
  <cp:lastPrinted>2010-10-15T09:29:00Z</cp:lastPrinted>
  <dcterms:modified xsi:type="dcterms:W3CDTF">2010-10-15T06:11:00Z</dcterms:modified>
  <cp:revision>2</cp:revision>
  <dc:subject/>
  <dc:title>本署黃主任檢察官俊嘉、廖春源檢察官、鐘仁松檢察官、鄭博仁檢察官發揮團隊精神，犧牲睡眠時間，夜間戮力查賄，備極辛勞，特代表地檢署致敬</dc:title>
</cp:coreProperties>
</file>