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720"/>
        <w:gridCol w:w="108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922" w:hRule="exact"/>
          <w:cantSplit w:val="true"/>
        </w:trPr>
        <w:tc>
          <w:tcPr>
            <w:tcW w:w="109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灣高雄地方法院檢察署（南區大型贓物庫）拍賣沒收（扣押）物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20955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5pt;mso-position-vertical-relative:text;margin-left:4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處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共  </w:t>
            </w:r>
            <w:r>
              <w:rPr>
                <w:rFonts w:eastAsia="標楷體" w:cs="標楷體" w:ascii="標楷體" w:hAnsi="標楷體"/>
              </w:rPr>
              <w:t xml:space="preserve">41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951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保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判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確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拍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拍賣單價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庫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3</w:t>
            </w:r>
            <w:r>
              <w:rPr/>
              <w:t>年南大贓字</w:t>
            </w:r>
            <w:r>
              <w:rPr/>
              <w:t>6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幫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竊盜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4</w:t>
            </w:r>
            <w:r>
              <w:rPr/>
              <w:t>年南大贓字</w:t>
            </w:r>
            <w:r>
              <w:rPr/>
              <w:t>9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脫水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5</w:t>
            </w:r>
            <w:r>
              <w:rPr/>
              <w:t>年南大贓字</w:t>
            </w:r>
            <w:r>
              <w:rPr/>
              <w:t>70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（含螢幕、鍵盤、滑鼠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子遊戲場業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條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5</w:t>
            </w:r>
            <w:r>
              <w:rPr/>
              <w:t>年南大贓字</w:t>
            </w:r>
            <w:r>
              <w:rPr/>
              <w:t>80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主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標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主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螢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/>
            </w:pPr>
            <w:r>
              <w:rPr/>
              <w:t>列表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</w:t>
            </w:r>
          </w:p>
          <w:p>
            <w:pPr>
              <w:pStyle w:val="Normal"/>
              <w:jc w:val="center"/>
              <w:rPr/>
            </w:pPr>
            <w:r>
              <w:rPr/>
              <w:t>計算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  <w:cantSplit w:val="true"/>
        </w:trPr>
        <w:tc>
          <w:tcPr>
            <w:tcW w:w="109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灣高雄地方法院檢察署（南區大型贓物庫）拍賣沒收（扣押）物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20955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5pt;mso-position-vertical-relative:text;margin-left:4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處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共  </w:t>
            </w:r>
            <w:r>
              <w:rPr>
                <w:rFonts w:eastAsia="標楷體" w:cs="標楷體" w:ascii="標楷體" w:hAnsi="標楷體"/>
              </w:rPr>
              <w:t xml:space="preserve">41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951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保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判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確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拍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拍賣單價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庫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監視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螢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主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螢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音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5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身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7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7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螢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  <w:cantSplit w:val="true"/>
        </w:trPr>
        <w:tc>
          <w:tcPr>
            <w:tcW w:w="109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灣高雄地方法院檢察署（南區大型贓物庫）拍賣沒收（扣押）物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209550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5pt;mso-position-vertical-relative:text;margin-left:4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處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共  </w:t>
            </w:r>
            <w:r>
              <w:rPr>
                <w:rFonts w:eastAsia="標楷體" w:cs="標楷體" w:ascii="標楷體" w:hAnsi="標楷體"/>
              </w:rPr>
              <w:t xml:space="preserve">41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951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保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判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確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拍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拍賣單價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庫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7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主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73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腦螢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賭博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06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油馬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贓物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1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主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權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1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對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燒錄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權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1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對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燒錄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權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1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對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燒錄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權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1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對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燒錄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權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1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對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燒錄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權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1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燒錄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權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  <w:cantSplit w:val="true"/>
        </w:trPr>
        <w:tc>
          <w:tcPr>
            <w:tcW w:w="109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灣高雄地方法院檢察署（南區大型贓物庫）拍賣沒收（扣押）物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20955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5pt;mso-position-vertical-relative:text;margin-left:4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處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共  </w:t>
            </w:r>
            <w:r>
              <w:rPr>
                <w:rFonts w:eastAsia="標楷體" w:cs="標楷體" w:ascii="標楷體" w:hAnsi="標楷體"/>
              </w:rPr>
              <w:t xml:space="preserve">41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951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保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判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確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拍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拍賣單價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庫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1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光碟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權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3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氣</w:t>
            </w:r>
          </w:p>
          <w:p>
            <w:pPr>
              <w:pStyle w:val="Normal"/>
              <w:jc w:val="center"/>
              <w:rPr/>
            </w:pPr>
            <w:r>
              <w:rPr/>
              <w:t>壓縮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竊盜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3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起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竊盜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3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提電動砂輪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竊盜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南大贓字</w:t>
            </w:r>
            <w:r>
              <w:rPr/>
              <w:t>13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rola</w:t>
            </w:r>
          </w:p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竊盜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年南大贓字</w:t>
            </w:r>
            <w:r>
              <w:rPr/>
              <w:t>109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土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持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年南大贓字</w:t>
            </w:r>
            <w:r>
              <w:rPr/>
              <w:t>109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石車</w:t>
            </w:r>
            <w:r>
              <w:rPr/>
              <w:t>(K5-7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持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年南大贓字</w:t>
            </w:r>
            <w:r>
              <w:rPr/>
              <w:t>110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裝瓶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商標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年南大贓字</w:t>
            </w:r>
            <w:r>
              <w:rPr/>
              <w:t>110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裝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商標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年南大贓字</w:t>
            </w:r>
            <w:r>
              <w:rPr/>
              <w:t>110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商標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  <w:cantSplit w:val="true"/>
        </w:trPr>
        <w:tc>
          <w:tcPr>
            <w:tcW w:w="109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灣高雄地方法院檢察署（南區大型贓物庫）拍賣沒收（扣押）物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209550</wp:posOffset>
                      </wp:positionV>
                      <wp:extent cx="4572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5pt;mso-position-vertical-relative:text;margin-left:4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處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共  </w:t>
            </w:r>
            <w:r>
              <w:rPr>
                <w:rFonts w:eastAsia="標楷體" w:cs="標楷體" w:ascii="標楷體" w:hAnsi="標楷體"/>
              </w:rPr>
              <w:t xml:space="preserve">41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951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保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判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確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拍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拍賣單價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庫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年南大贓字</w:t>
            </w:r>
            <w:r>
              <w:rPr/>
              <w:t>110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氣</w:t>
            </w:r>
          </w:p>
          <w:p>
            <w:pPr>
              <w:pStyle w:val="Normal"/>
              <w:jc w:val="center"/>
              <w:rPr/>
            </w:pPr>
            <w:r>
              <w:rPr/>
              <w:t>壓縮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商標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1:00Z</dcterms:created>
  <dc:creator>user</dc:creator>
  <dc:description/>
  <cp:keywords/>
  <dc:language>en-US</dc:language>
  <cp:lastModifiedBy>法務部</cp:lastModifiedBy>
  <cp:lastPrinted>2008-11-10T09:48:00Z</cp:lastPrinted>
  <dcterms:modified xsi:type="dcterms:W3CDTF">2008-12-19T06:41:00Z</dcterms:modified>
  <cp:revision>2</cp:revision>
  <dc:subject/>
  <dc:title>臺灣高雄地方法院檢察署（南區大型贓物庫）   年    月銷毀沒收／扣押物清冊</dc:title>
</cp:coreProperties>
</file>