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119.xml" ContentType="application/vnd.openxmlformats-officedocument.wordprocessingml.foot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118.xml" ContentType="application/vnd.openxmlformats-officedocument.wordprocessingml.foot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109.xml" ContentType="application/vnd.openxmlformats-officedocument.wordprocessingml.head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header107.xml" ContentType="application/vnd.openxmlformats-officedocument.wordprocessingml.header+xml"/>
  <Override PartName="/word/footer98.xml" ContentType="application/vnd.openxmlformats-officedocument.wordprocessingml.foot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footer123.xml" ContentType="application/vnd.openxmlformats-officedocument.wordprocessingml.footer+xml"/>
  <Override PartName="/word/header89.xml" ContentType="application/vnd.openxmlformats-officedocument.wordprocessingml.head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88.xml" ContentType="application/vnd.openxmlformats-officedocument.wordprocessingml.footer+xml"/>
  <Override PartName="/word/footer89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3.xml" ContentType="application/vnd.openxmlformats-officedocument.wordprocessingml.footer+xml"/>
  <Override PartName="/word/settings.xml" ContentType="application/vnd.openxmlformats-officedocument.wordprocessingml.settings+xml"/>
  <Override PartName="/word/footer106.xml" ContentType="application/vnd.openxmlformats-officedocument.wordprocessingml.footer+xml"/>
  <Override PartName="/word/header78.xml" ContentType="application/vnd.openxmlformats-officedocument.wordprocessingml.header+xml"/>
  <Override PartName="/word/footer104.xml" ContentType="application/vnd.openxmlformats-officedocument.wordprocessingml.footer+xml"/>
  <Override PartName="/word/header77.xml" ContentType="application/vnd.openxmlformats-officedocument.wordprocessingml.head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footer125.xml" ContentType="application/vnd.openxmlformats-officedocument.wordprocessingml.footer+xml"/>
  <Override PartName="/word/header10.xml" ContentType="application/vnd.openxmlformats-officedocument.wordprocessingml.header+xml"/>
  <Override PartName="/word/footer124.xml" ContentType="application/vnd.openxmlformats-officedocument.wordprocessingml.footer+xml"/>
  <Override PartName="/word/header98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64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8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519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呂宗恩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3.3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呂宗恩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3.3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8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656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洪寶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</w:t>
            </w: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</w:t>
            </w:r>
            <w:r>
              <w:rPr>
                <w:rFonts w:cs="標楷體" w:ascii="標楷體" w:hAnsi="標楷體"/>
                <w:spacing w:val="-20"/>
                <w:sz w:val="22"/>
              </w:rPr>
              <w:t>1340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周永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95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1067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李慶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5.3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6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磅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周家任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61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自製車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莊弘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鑽孔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莊弘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莊弘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莊弘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莊弘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銼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莊弘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莊弘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標卡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莊弘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莊弘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莊弘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63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燒錄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呂仲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9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10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禮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蔣友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環飾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蔣友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90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項鍊飾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蔣友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環飾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蔣友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胸針飾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蔣友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戒指飾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蔣友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領帶夾飾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蔣友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金戒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蔣友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金心型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蔣友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金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蔣友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玉手環飾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1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蔣友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玉佩飾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蔣友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玉觀音項鍊飾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蔣友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八卦項鍊飾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蔣友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玉製印章飾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蔣友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豬撲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蔣友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望遠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蔣友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紀念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蔣友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石印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蔣友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紀念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蔣友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蔣友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打火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蔣友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寶石飾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蔣友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玉佩飾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蔣友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環飾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蔣友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門口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蔣友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95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12357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鐮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邱百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5.10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95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12357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榔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邱百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5.10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95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12357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邱百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5.10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57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全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制性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2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95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10155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洪永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5.7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95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10155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洪永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5.7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95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10155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洪永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5.7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95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10155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洪永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5.7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95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10155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T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洪永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5.7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07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梁政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搶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42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367288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許秀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95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10034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徐伸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5.9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95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10034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徐伸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5.9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14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18055194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蘇武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2942274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蘇武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17033681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蘇武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0572618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蘇武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38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梁裕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1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梁裕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1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固定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梁裕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1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梁裕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1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76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諾基亞手機</w:t>
            </w:r>
            <w:r>
              <w:rPr>
                <w:rFonts w:cs="標楷體" w:ascii="標楷體" w:hAnsi="標楷體"/>
                <w:spacing w:val="-20"/>
                <w:sz w:val="22"/>
              </w:rPr>
              <w:t>09110297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章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7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79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孫維綸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8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0126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盧絹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99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彥博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9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21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周新祐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9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6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游標卡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威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銼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威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鑽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威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威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威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89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DOUNGTUYSU</w:t>
            </w:r>
            <w:r>
              <w:rPr>
                <w:rFonts w:ascii="標楷體" w:hAnsi="標楷體" w:cs="標楷體"/>
                <w:spacing w:val="-20"/>
                <w:sz w:val="22"/>
              </w:rPr>
              <w:t>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信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3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24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.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朱茂正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電腦使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筆記形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朱茂正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電腦使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12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洪振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/5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25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加油票</w:t>
            </w:r>
            <w:r>
              <w:rPr>
                <w:rFonts w:cs="標楷體" w:ascii="標楷體" w:hAnsi="標楷體"/>
                <w:spacing w:val="-20"/>
                <w:sz w:val="22"/>
              </w:rPr>
              <w:t>(2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蘇誌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9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漢神百貨禮券</w:t>
            </w:r>
            <w:r>
              <w:rPr>
                <w:rFonts w:cs="標楷體" w:ascii="標楷體" w:hAnsi="標楷體"/>
                <w:spacing w:val="-20"/>
                <w:sz w:val="22"/>
              </w:rPr>
              <w:t>(1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蘇誌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9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蘇誌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9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蘇誌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9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55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蔣東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99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龍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9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龍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9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346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序號</w:t>
            </w:r>
            <w:r>
              <w:rPr>
                <w:rFonts w:cs="標楷體" w:ascii="標楷體" w:hAnsi="標楷體"/>
                <w:spacing w:val="-20"/>
                <w:sz w:val="22"/>
              </w:rPr>
              <w:t>352048000372040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見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恐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2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序號</w:t>
            </w:r>
            <w:r>
              <w:rPr>
                <w:rFonts w:cs="標楷體" w:ascii="標楷體" w:hAnsi="標楷體"/>
                <w:spacing w:val="-20"/>
                <w:sz w:val="22"/>
              </w:rPr>
              <w:t>350651201036880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見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恐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2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序號</w:t>
            </w:r>
            <w:r>
              <w:rPr>
                <w:rFonts w:cs="標楷體" w:ascii="標楷體" w:hAnsi="標楷體"/>
                <w:spacing w:val="-20"/>
                <w:sz w:val="22"/>
              </w:rPr>
              <w:t>449280200218690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見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恐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2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序號</w:t>
            </w:r>
            <w:r>
              <w:rPr>
                <w:rFonts w:cs="標楷體" w:ascii="標楷體" w:hAnsi="標楷體"/>
                <w:spacing w:val="-20"/>
                <w:sz w:val="22"/>
              </w:rPr>
              <w:t>449175217330150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見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恐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2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序號零碼</w:t>
            </w:r>
            <w:r>
              <w:rPr>
                <w:rFonts w:cs="標楷體" w:ascii="標楷體" w:hAnsi="標楷體"/>
                <w:spacing w:val="-20"/>
                <w:sz w:val="22"/>
              </w:rPr>
              <w:t>V8088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見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恐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2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59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三角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俊豪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名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6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11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蔣東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92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正耀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18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安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充電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安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源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安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充電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安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連接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安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端子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安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.</w:t>
            </w:r>
            <w:r>
              <w:rPr>
                <w:rFonts w:ascii="標楷體" w:hAnsi="標楷體" w:cs="標楷體"/>
                <w:spacing w:val="-20"/>
                <w:sz w:val="22"/>
              </w:rPr>
              <w:t>手機電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安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安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網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安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皮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安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充電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安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相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安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記</w:t>
            </w:r>
            <w:r>
              <w:rPr>
                <w:rFonts w:ascii="標楷體" w:hAnsi="標楷體" w:cs="標楷體"/>
                <w:spacing w:val="-20"/>
                <w:sz w:val="22"/>
              </w:rPr>
              <w:t xml:space="preserve"> 憶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安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c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安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vc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安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.</w:t>
            </w:r>
            <w:r>
              <w:rPr>
                <w:rFonts w:ascii="標楷體" w:hAnsi="標楷體" w:cs="標楷體"/>
                <w:spacing w:val="-20"/>
                <w:sz w:val="22"/>
              </w:rPr>
              <w:t>電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安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19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鏟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文雄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鏈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文雄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掘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文雄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38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中樑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60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發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正洋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切割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正洋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2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37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大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薛吉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薛吉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拔丁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薛吉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薛吉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薛吉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薛吉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薛吉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薛吉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薛吉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自制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薛吉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52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蔡世億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76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研磨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蘇信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3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鉛床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蘇信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3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蘇信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3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蘇信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3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彈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蘇信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3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固定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蘇信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3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82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.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呂岳霖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商標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20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摩托羅拉牌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戴兩全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擄人勒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5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ＤＢＴＥＬ牌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戴兩全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擄人勒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5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ＭＡＸＯＮ牌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戴兩全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擄人勒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5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74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來成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95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0157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蔡啟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5.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84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劉津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業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00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鐘玉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毀棄損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鐘玉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毀棄損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鐘玉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毀棄損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鐘玉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毀棄損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鐘玉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毀棄損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量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鐘玉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毀棄損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鐘玉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毀棄損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鐘玉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毀棄損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05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斜口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梁裕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5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梁裕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5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梁裕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5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梁裕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5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梅花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梁裕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5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貍魚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梁裕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5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53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慈育恩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95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10988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楊湘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5.8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95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10477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黃浩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5.11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19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向俊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3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頭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向俊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3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棉質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向俊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3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向俊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3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向俊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3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33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方鍾鴻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商標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5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38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明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6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43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.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莊浩毓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商標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7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羅斯寧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商標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11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美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86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炎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90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施隆棋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27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簡百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7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95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11300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陳其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5.12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中樑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46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冠霖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48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識任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83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小型車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水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鑽孔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水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磨石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水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水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水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切鋼條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水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水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車床馬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水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水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30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孟霖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7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52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品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品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95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靖媛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靖媛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336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田政岡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358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本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2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本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2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本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2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427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建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8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45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不含</w:t>
            </w:r>
            <w:r>
              <w:rPr>
                <w:rFonts w:cs="標楷體" w:ascii="標楷體" w:hAnsi="標楷體"/>
                <w:spacing w:val="-20"/>
                <w:sz w:val="22"/>
              </w:rPr>
              <w:t>0938624641</w:t>
            </w:r>
            <w:r>
              <w:rPr>
                <w:rFonts w:ascii="標楷體" w:hAnsi="標楷體" w:cs="標楷體"/>
                <w:spacing w:val="-20"/>
                <w:sz w:val="22"/>
              </w:rPr>
              <w:t>用戶識別卡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文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12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498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裝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506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漢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0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漢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0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漢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0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漢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0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拔釘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漢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0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522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瑞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1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550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建政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583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嬿瑄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598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維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7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95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1204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宋文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5.12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602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俊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658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見興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見興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固定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見興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釘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見興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見興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94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06150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小飾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王兆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5.6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692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柯冠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13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江金燕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95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10683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陸柏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5.9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92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鐘萬賜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99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洪孟耀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2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47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磅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顏銘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47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磅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逸民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6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10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龔清雄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48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楊仁傑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楊仁傑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千斤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楊仁傑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53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珮瑜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79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蔣金秀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04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主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視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蕭金虎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2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莊文信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55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封口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趙泰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2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趙泰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2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切割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趙泰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2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游標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趙泰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2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銼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趙泰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2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趙泰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2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加熱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趙泰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2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56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PALMAX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汪志銘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回數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汪志銘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機台變電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汪志銘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79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彭世佑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80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汽車音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何信都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音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何信都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擴大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何信都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工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何信都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83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矯恒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00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俊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3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俊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3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95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1144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吳榮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5.9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29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伴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進興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點歌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進興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35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施輝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67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金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95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06814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常為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5.5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95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06814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電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常為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5.5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07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350779301636929</w:t>
            </w:r>
            <w:r>
              <w:rPr>
                <w:rFonts w:ascii="標楷體" w:hAnsi="標楷體" w:cs="標楷體"/>
                <w:spacing w:val="-20"/>
                <w:sz w:val="22"/>
              </w:rPr>
              <w:t>不含晶片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啟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3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16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提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顧雅菁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3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26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焊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璟懋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璟懋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魚口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璟懋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0012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點唱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點歌本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本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仁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46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小鋼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0</w:t>
            </w:r>
            <w:r>
              <w:rPr>
                <w:rFonts w:ascii="標楷體" w:hAnsi="標楷體" w:cs="標楷體"/>
                <w:spacing w:val="-20"/>
                <w:sz w:val="22"/>
              </w:rPr>
              <w:t>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蔡榮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74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曾溢源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肅清煙毒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78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ascii="標楷體" w:hAnsi="標楷體" w:cs="標楷體"/>
                <w:spacing w:val="-20"/>
                <w:sz w:val="22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含內建燒錄器</w:t>
            </w: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芳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8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吉水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88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許明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許明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92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曾建欣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0066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國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01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郭登裕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08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蒼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7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蒼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30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鑽床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駱銘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鑽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駱銘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固定夾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駱銘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錐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駱銘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鑽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駱銘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砂輪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焊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駱銘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庄千斤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駱銘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噴火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駱銘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駱銘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駱銘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比例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駱銘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銼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駱銘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力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駱銘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砂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駱銘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刮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駱銘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管銅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駱銘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鑽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駱銘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48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楊雅評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3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62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淑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淑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淑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75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文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8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79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榔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歐揚青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6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歐揚青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夾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歐揚青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桿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歐揚青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歐揚青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歐揚青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鋼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歐揚青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桌上型鑽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歐揚青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提電磨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歐揚青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歐揚青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銼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歐揚青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鑽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歐揚青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歐揚青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米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歐揚青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86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數位相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明結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11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蔡財盛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12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筆記型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佳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燒錄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佳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12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含電線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條、同建式ＤＶＤ燒錄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郭小瑛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14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玫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3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外接硬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玫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26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盧天明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砂磨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盧天明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吊車防水按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盧天明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54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東胤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64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蘇品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3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71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維仁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6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維仁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6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維仁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6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維仁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6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74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璟明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78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錶</w:t>
            </w:r>
            <w:r>
              <w:rPr>
                <w:rFonts w:cs="標楷體" w:ascii="標楷體" w:hAnsi="標楷體"/>
                <w:spacing w:val="-20"/>
                <w:sz w:val="22"/>
              </w:rPr>
              <w:t>EMPORIO-AMRMAN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宏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傷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4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04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蘇佳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07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昱鋒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00894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點歌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仁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點歌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仁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16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麗琴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麗琴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麗琴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16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柯玉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柯玉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39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  <w:r>
              <w:rPr>
                <w:rFonts w:ascii="標楷體" w:hAnsi="標楷體" w:cs="標楷體"/>
                <w:spacing w:val="-20"/>
                <w:sz w:val="22"/>
              </w:rPr>
              <w:t>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卓遵萬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44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苑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68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豐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6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豐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6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71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庄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古志鴻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4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古志鴻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74</w:t>
            </w: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伴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鄭文昱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歌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鄭文昱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遙控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鄭文昱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安裝光碟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鄭文昱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遙控接收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鄭文昱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AV</w:t>
            </w:r>
            <w:r>
              <w:rPr>
                <w:rFonts w:ascii="標楷體" w:hAnsi="標楷體" w:cs="標楷體"/>
                <w:spacing w:val="-20"/>
                <w:sz w:val="22"/>
              </w:rPr>
              <w:t>端子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鄭文昱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74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洪淑美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3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75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思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85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志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志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志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志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87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曾基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9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曾基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壁虎螺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曾基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19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水樹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水樹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23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東胤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鑽孔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東胤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游標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東胤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銼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東胤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25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蔡珊倩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蔡珊倩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26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進財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6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35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大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清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51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志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62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古舜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69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型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鄭暉耀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型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鄭暉耀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型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鄭暉耀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六角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鄭暉耀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萬能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鄭暉耀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鄭暉耀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鄭暉耀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拔釘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鄭暉耀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01290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呂櫻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呂櫻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86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伴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進興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點歌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進興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記憶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進興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88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昌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印表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昌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93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威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97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明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明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明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鑿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明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工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明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97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浩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10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武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8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00772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勇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32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賴昭賢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賴昭賢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削皮用小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賴昭賢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萬力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賴昭賢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賴昭賢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36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俊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37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壓力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朴淵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44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小鋼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000</w:t>
            </w:r>
            <w:r>
              <w:rPr>
                <w:rFonts w:ascii="標楷體" w:hAnsi="標楷體" w:cs="標楷體"/>
                <w:spacing w:val="-20"/>
                <w:sz w:val="22"/>
              </w:rPr>
              <w:t>公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仁達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56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鍾杰俊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56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徐崇賢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60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蔡慧君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4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63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標卡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陶清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家庭暴力防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銼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陶清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家庭暴力防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陶清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家庭暴力防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陶清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家庭暴力防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陶清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家庭暴力防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鑽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陶清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家庭暴力防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沙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陶清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家庭暴力防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六角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陶清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家庭暴力防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小電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陶清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家庭暴力防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97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葉信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葉信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葉信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工具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葉信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12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楊雅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12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楊雅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21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永祥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54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覽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光松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54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喻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61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施建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62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薛明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貪污治罪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62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薛明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貪污治罪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69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俐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73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其城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其城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7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白色污黑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蔡敏全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截斷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蔡敏全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74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羅清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羅清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鋸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羅清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76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白紹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4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白紹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82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許龍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96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伴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吉政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唱歌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吉政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遙控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吉政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98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尤俊馨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尤俊馨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尤俊馨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尤俊馨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壓力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尤俊馨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05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廖明笙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偽造文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06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馬明堂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公共危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馬明堂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公共危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採照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馬明堂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公共危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09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仁傑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32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俊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9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36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視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楊進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楊進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38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支撐固定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侯振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刻度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侯振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銼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侯振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侯振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鑽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侯振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侯振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40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俊賢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2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78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德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信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德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信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41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周子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43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豐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47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常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53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潘巧怡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54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侑霖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商標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55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精鑽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67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達元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77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點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孫治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點歌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孫治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78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彥竹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4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彥竹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4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80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文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88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（序號</w:t>
            </w:r>
            <w:r>
              <w:rPr>
                <w:rFonts w:cs="標楷體" w:ascii="標楷體" w:hAnsi="標楷體"/>
                <w:spacing w:val="-20"/>
                <w:sz w:val="22"/>
              </w:rPr>
              <w:t>356865003167299</w:t>
            </w:r>
            <w:r>
              <w:rPr>
                <w:rFonts w:ascii="標楷體" w:hAnsi="標楷體" w:cs="標楷體"/>
                <w:spacing w:val="-20"/>
                <w:sz w:val="22"/>
              </w:rPr>
              <w:t>號不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威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88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鑽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翁吉成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乙炔氣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翁吉成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銼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翁吉成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翁吉成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鑽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翁吉成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游標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翁吉成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迷你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翁吉成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鑽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翁吉成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95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明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明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99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蔡和克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300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洪水益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持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洪水益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字型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洪水益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窗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洪水益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固定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洪水益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固定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洪水益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302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莊永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30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樓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國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國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國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平口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國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國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棉質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國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304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董偉俊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董偉俊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董偉俊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型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董偉俊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313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槐建明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314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獲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春明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5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春明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鎌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春明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春明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緊電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春明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320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宋文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宋文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鑽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宋文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鋼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宋文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砂輪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宋文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鋼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宋文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銲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宋文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銼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宋文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宋文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角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宋文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宋文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宋文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321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清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傷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清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傷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331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正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正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線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正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336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研磨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博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博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344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宋仁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宋仁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千斤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宋仁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356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穆世明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穆世明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穆世明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穆世明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360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宏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5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宏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363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洪順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過失傷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36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工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龔貝明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龔貝明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364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切割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英俊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鸚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英俊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英俊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英俊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英俊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固定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英俊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366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國恭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381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劍釧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38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勝祖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388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劉金樹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劉金樹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劉金樹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劉金樹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劉金樹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391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啟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信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0131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車裝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郭信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信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天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郭信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信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00863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國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403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蔡科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液晶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蔡科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0133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方宗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方宗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413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梁家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梁家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422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方家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方家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00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大型電線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蕭聰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05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錦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05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葉賢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1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伴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紹永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1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點歌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紹永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遙控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紹永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14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明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22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杜正銘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杜正銘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24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永祥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4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劉玉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46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田炳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46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蘇光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蘇光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62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洪尤碧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66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宋文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66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宋文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70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蔡彤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蔡彤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70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謝宏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謝宏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70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順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順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梅花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順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順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固定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順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71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進崑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進崑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72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蔣憲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75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文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文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92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信發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信發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信發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93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大型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振發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05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何萬仁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16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纜線剪斷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枝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19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鄭志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23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董慶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董慶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望遠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董慶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39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中義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滑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中義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鍵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中義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液晶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中義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39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中義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4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宏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43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劉文正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48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柯宏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3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52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洪坤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洪坤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洪坤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洪坤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52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正發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57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涂仁坤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3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57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耀興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耀興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銼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耀興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筆型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耀興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耀興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鑽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耀興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池充電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耀興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耀興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線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耀興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65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蔡玉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蔡玉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蔡玉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蔡玉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6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周正雄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80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蕭廣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95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高蔭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96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鍾滿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06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3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198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翁高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5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翁高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0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孫復謙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孫復謙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04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盧朝貴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盧朝貴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盧朝貴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盧朝貴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六角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盧朝貴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盧朝貴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05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志芬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志芬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志芬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釘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志芬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志芬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志芬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30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蔡憲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性騷擾防治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34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徐于絜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5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徐于絜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徐于絜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36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董梅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49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蔡秀卿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蔡秀卿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蔡秀卿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蔡秀卿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55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志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9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55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國書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國書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國書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國書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國書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56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宏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10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宏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65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郭文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66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徐信欽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71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漢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73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SAMSUN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侯信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NEWGEN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不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侯信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73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小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尤勝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74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攝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惠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6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82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姿妤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姿妤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姿妤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姿妤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88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蕭仁政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89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春陽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92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外國硬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朝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6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禮卷及提貨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朝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98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溫欽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0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谷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15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YEE WAN FA</w:t>
            </w:r>
            <w:r>
              <w:rPr>
                <w:rFonts w:ascii="標楷體" w:hAnsi="標楷體" w:cs="標楷體"/>
                <w:spacing w:val="-20"/>
                <w:sz w:val="22"/>
              </w:rPr>
              <w:t>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20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興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興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01121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沈議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23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曾國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25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史幸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9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史幸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機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史幸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史幸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49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許明佐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5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57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蘇能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7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蘇能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蘇能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蘇能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58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磅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孫國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60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慶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慶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62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許仵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75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游月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00196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周明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周明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周明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周明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周明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周明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周明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81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梓潔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9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87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主機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瑛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88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千金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呂文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呂文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梅花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呂文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拆螺絲帽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呂文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呂文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89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海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395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調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8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調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00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尤勇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04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泰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大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泰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04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楊慶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07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磅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志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11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政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政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政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12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(samsung</w:t>
            </w:r>
            <w:r>
              <w:rPr>
                <w:rFonts w:ascii="標楷體" w:hAnsi="標楷體" w:cs="標楷體"/>
                <w:spacing w:val="-20"/>
                <w:sz w:val="22"/>
              </w:rPr>
              <w:t>牌行動電話不含</w:t>
            </w:r>
            <w:r>
              <w:rPr>
                <w:rFonts w:cs="標楷體" w:ascii="標楷體" w:hAnsi="標楷體"/>
                <w:spacing w:val="-20"/>
                <w:sz w:val="22"/>
              </w:rPr>
              <w:t>sin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胡昌民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13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工具袋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順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3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順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3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鋸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順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3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順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3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順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3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順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3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順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3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順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3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調整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順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3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1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月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月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月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14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梅花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郭啟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郭啟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14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戴龍財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17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潘志鋒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釘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潘志鋒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潘志鋒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潘志鋒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線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潘志鋒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潘志鋒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潘志鋒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17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梅花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工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三角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工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鑿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工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工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工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18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泓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磅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泓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24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磅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明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30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葉明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葉明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固定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葉明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葉明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銼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葉明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砂輪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葉明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30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宏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32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柏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32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賴昭賢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賴昭賢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33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劉在淦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33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丁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曾哲慶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曾哲慶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曾哲慶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線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曾哲慶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玻璃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曾哲慶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鑿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曾哲慶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34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鴻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42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伯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遊場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45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一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45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鄭志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鄭志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德信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50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月桃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6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53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昇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偽造文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54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怡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56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宋健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57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大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楊進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小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楊進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六角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楊進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楊進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楊進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58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桌上型電腦主機</w:t>
            </w:r>
            <w:r>
              <w:rPr>
                <w:rFonts w:ascii="標楷體" w:hAnsi="標楷體" w:cs="標楷體"/>
                <w:spacing w:val="-20"/>
                <w:sz w:val="22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內建燒錄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竣凱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60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龔晨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龔晨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龔晨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龔晨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00586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金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70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蔡志銘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73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郭玲媛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郭玲媛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封口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郭玲媛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73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俊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7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郭文正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搶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82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纜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明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83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劉國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劉國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劉國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83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榮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83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梁高瑋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85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辜慶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辜慶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辜慶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492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曾明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06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鎮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08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剝線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春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纜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春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春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春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固定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春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08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針孔攝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碧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碧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09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蕭志豪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09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馬永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馬永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馬永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10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東桂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東桂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東桂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11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郭瑞銘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郭瑞銘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郭瑞銘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郭瑞銘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郭瑞銘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14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徐弘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徐弘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徐弘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28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羽傑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羽傑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28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機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洪振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天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洪振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385281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洪振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洪振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3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朱忠在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朱忠在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朱忠在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朱忠在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朱忠在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朱忠在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34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筆記型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雅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34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春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春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春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春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35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盧永成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36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金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金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金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37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寶元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寶元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鑿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寶元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寶元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38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高瑞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高瑞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高瑞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高瑞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高瑞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高瑞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高瑞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六角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高瑞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夾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高瑞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銼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高瑞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40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家豪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49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寶坤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51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人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53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淑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淑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淑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淑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56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提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謝雅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燒錄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謝雅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58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榔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高憲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高憲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高憲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高憲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六腳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高憲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萬用手工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高憲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高憲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高憲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58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劉韋信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3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63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洪志鋒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洪志鋒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65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LUTFI RAHM</w:t>
            </w:r>
            <w:r>
              <w:rPr>
                <w:rFonts w:ascii="標楷體" w:hAnsi="標楷體" w:cs="標楷體"/>
                <w:spacing w:val="-20"/>
                <w:sz w:val="22"/>
              </w:rPr>
              <w:t>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74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雷宏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8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梁家成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燒錄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梁家成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85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蔣榮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85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徐琴妃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徐琴妃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徐琴妃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86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明政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明政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明政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明政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87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再木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87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聰賢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88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臂力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應盛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88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不含ＳＩＭ卡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呂柏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94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明貴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96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志鵬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9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96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美齡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本件未核准拍賣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97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（含主機、螢幕、鍵盤、滑鼠各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建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DVD</w:t>
            </w:r>
            <w:r>
              <w:rPr>
                <w:rFonts w:ascii="標楷體" w:hAnsi="標楷體" w:cs="標楷體"/>
                <w:spacing w:val="-20"/>
                <w:sz w:val="22"/>
              </w:rPr>
              <w:t>燒錄機 （內建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建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對二對拷燒錄機</w:t>
            </w:r>
            <w:r>
              <w:rPr>
                <w:rFonts w:ascii="標楷體" w:hAnsi="標楷體" w:cs="標楷體"/>
                <w:spacing w:val="-20"/>
                <w:sz w:val="2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建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598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謝武雄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謝武雄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謝武雄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謝武雄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00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猛虎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05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戴光維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3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戴光維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06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賴峰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08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廖正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21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蘇詳閔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蘇詳閔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23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朱梁美金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朱梁美金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朱梁美金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26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沈柏青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0031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淑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信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淑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信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28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江國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37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許來政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許來政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44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許展豪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信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47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梁許玉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梁許玉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49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信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搶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59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進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進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進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進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進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61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葉懷仁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61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廖述漢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64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許德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9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71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家傑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本件未核准拍賣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家傑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本件未核准拍賣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家傑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本件未核准拍賣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鋼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家傑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本件未核准拍賣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73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劉濬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組織犯罪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73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長瑤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77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文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文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文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文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78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文浩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78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613622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建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89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明貴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明貴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刀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/>
                <w:spacing w:val="-20"/>
                <w:sz w:val="22"/>
              </w:rPr>
              <w:t>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明貴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明貴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明貴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明貴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明貴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明貴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鑿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明貴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94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孟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98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瓦斯噴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毓賢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小型砂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毓賢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毓賢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刨光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毓賢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鑽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毓賢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銼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毓賢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毓賢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毓賢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99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銘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06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毓賢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15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新發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15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點歌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榮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伴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榮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17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歐財利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歐財利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歐財利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歐財利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19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楊劉麗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楊劉麗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22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新發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22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雨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25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辜景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辜景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法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辜景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26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提式電鑽</w:t>
            </w:r>
            <w:r>
              <w:rPr>
                <w:rFonts w:cs="標楷體" w:ascii="標楷體" w:hAnsi="標楷體"/>
                <w:spacing w:val="-20"/>
                <w:sz w:val="22"/>
              </w:rPr>
              <w:t>(CD07ZG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許果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鑽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許果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國鉗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斜口鉗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許果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46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曾傳鈞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曾傳鈞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55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動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建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56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鯉魚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永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鯉魚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永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永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59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宋旻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宋旻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宋旻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6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文雄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71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何東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何東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何東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73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俊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74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半支小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簡慶裕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簡慶裕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75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夏文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83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弘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砂輪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</w:t>
            </w:r>
            <w:r>
              <w:rPr>
                <w:rFonts w:ascii="標楷體" w:hAnsi="標楷體" w:cs="標楷體"/>
                <w:spacing w:val="-20"/>
                <w:sz w:val="22"/>
              </w:rPr>
              <w:t>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弘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挫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弘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弘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鋼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弘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小型電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弘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弘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弘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95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潘俊呈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99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</w:t>
            </w:r>
            <w:r>
              <w:rPr>
                <w:rFonts w:ascii="New Gulim" w:hAnsi="New Gulim" w:cs="New Gulim" w:eastAsia="New Gulim"/>
                <w:spacing w:val="-20"/>
                <w:sz w:val="22"/>
              </w:rPr>
              <w:t></w:t>
            </w:r>
            <w:r>
              <w:rPr>
                <w:rFonts w:ascii="標楷體" w:hAnsi="標楷體" w:cs="標楷體"/>
                <w:spacing w:val="-20"/>
                <w:sz w:val="22"/>
              </w:rPr>
              <w:t>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99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倍力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志天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03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（含</w:t>
            </w:r>
            <w:r>
              <w:rPr>
                <w:rFonts w:cs="標楷體" w:ascii="標楷體" w:hAnsi="標楷體"/>
                <w:spacing w:val="-20"/>
                <w:sz w:val="22"/>
              </w:rPr>
              <w:t>0927535775sim</w:t>
            </w:r>
            <w:r>
              <w:rPr>
                <w:rFonts w:ascii="標楷體" w:hAnsi="標楷體" w:cs="標楷體"/>
                <w:spacing w:val="-20"/>
                <w:sz w:val="22"/>
              </w:rPr>
              <w:t>卡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玉溫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玉溫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07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俊雄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08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阮啟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阮啟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鐵萬用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阮啟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纜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阮啟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大管子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阮啟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小管子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阮啟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阮啟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搖鍊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阮啟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阮啟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阮啟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吊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阮啟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套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阮啟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14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秋香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兒少性交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29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怡如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怡如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怡如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29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純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純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30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蕭秀琴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蕭秀琴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蕭秀琴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蕭秀琴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30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施志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39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SHAR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許清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許清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44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建仁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51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俊賢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1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雙口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俊賢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拔釘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俊賢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鑿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俊賢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52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文萱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文萱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變電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文萱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文萱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53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劉家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56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蔡武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蔡武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72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順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74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楊佳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75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洪惟揚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08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石巧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石巧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M</w:t>
            </w:r>
            <w:r>
              <w:rPr>
                <w:rFonts w:cs="標楷體" w:ascii="標楷體" w:hAnsi="標楷體"/>
                <w:spacing w:val="-20"/>
                <w:sz w:val="22"/>
              </w:rPr>
              <w:t>p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石巧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石巧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3591480000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石巧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09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郁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1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磅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耿書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18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鐘麗菁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19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呂慧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呂慧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呂慧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呂慧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25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許得時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31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伴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建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AV</w:t>
            </w:r>
            <w:r>
              <w:rPr>
                <w:rFonts w:ascii="標楷體" w:hAnsi="標楷體" w:cs="標楷體"/>
                <w:spacing w:val="-20"/>
                <w:sz w:val="22"/>
              </w:rPr>
              <w:t>端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建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遙控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建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34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姿瑢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16"/>
          <w:footerReference w:type="default" r:id="rId21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46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沈雅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沈雅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沈雅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沈雅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沈雅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59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侯勝雄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62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摩托蘿拉銀色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佳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63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榔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卓慶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卓慶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卓慶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梅花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卓慶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鱷魚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卓慶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卓慶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鑿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卓慶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卓慶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66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淵元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淵元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淵元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淵元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淵元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淵元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67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鍾朝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鍾朝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六角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鍾朝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鍾朝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鍾朝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工具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鍾朝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67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建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建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69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含燒錄機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具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華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78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劉永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80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蔡文貴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86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蔡依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87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大型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順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91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工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999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相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04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周黃明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10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潘建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潘建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固定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潘建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潘建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潘建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11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晨羽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對七燒錄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晨羽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23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諾基亞</w:t>
            </w:r>
            <w:r>
              <w:rPr>
                <w:rFonts w:cs="標楷體" w:ascii="標楷體" w:hAnsi="標楷體"/>
                <w:spacing w:val="-20"/>
                <w:sz w:val="22"/>
              </w:rPr>
              <w:t>3315</w:t>
            </w:r>
            <w:r>
              <w:rPr>
                <w:rFonts w:ascii="標楷體" w:hAnsi="標楷體" w:cs="標楷體"/>
                <w:spacing w:val="-20"/>
                <w:sz w:val="22"/>
              </w:rPr>
              <w:t>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簡伯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恐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諾基亞</w:t>
            </w:r>
            <w:r>
              <w:rPr>
                <w:rFonts w:cs="標楷體" w:ascii="標楷體" w:hAnsi="標楷體"/>
                <w:spacing w:val="-20"/>
                <w:sz w:val="22"/>
              </w:rPr>
              <w:t>8250</w:t>
            </w:r>
            <w:r>
              <w:rPr>
                <w:rFonts w:ascii="標楷體" w:hAnsi="標楷體" w:cs="標楷體"/>
                <w:spacing w:val="-20"/>
                <w:sz w:val="22"/>
              </w:rPr>
              <w:t>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簡伯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恐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24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高明正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高明正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27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基成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擄人勒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34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簡裕豐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簡裕豐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簡裕豐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36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劉元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52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拔釘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銘賜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銘賜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59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大鋼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洪文欽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洪文欽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梅花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洪文欽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洪文欽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洪文欽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洪文欽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60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含</w:t>
            </w:r>
            <w:r>
              <w:rPr>
                <w:rFonts w:cs="標楷體" w:ascii="標楷體" w:hAnsi="標楷體"/>
                <w:spacing w:val="-20"/>
                <w:sz w:val="22"/>
              </w:rPr>
              <w:t>sim</w:t>
            </w:r>
            <w:r>
              <w:rPr>
                <w:rFonts w:ascii="標楷體" w:hAnsi="標楷體" w:cs="標楷體"/>
                <w:spacing w:val="-20"/>
                <w:sz w:val="22"/>
              </w:rPr>
              <w:t>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金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61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毓賢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68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工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方健雄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方健雄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方健雄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73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楊淑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74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雲山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77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許慶淋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ELSON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許慶淋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80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雅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85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583205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蔡進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96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慶興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去皮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慶興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96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閔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07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硬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博彥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電腦使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11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坤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14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昕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昕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21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呂國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23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蔡覆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28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  <w:r>
              <w:rPr>
                <w:rFonts w:ascii="New Gulim" w:hAnsi="New Gulim" w:cs="New Gulim" w:eastAsia="New Gulim"/>
                <w:spacing w:val="-20"/>
                <w:sz w:val="22"/>
              </w:rPr>
              <w:t></w:t>
            </w:r>
            <w:r>
              <w:rPr>
                <w:rFonts w:ascii="標楷體" w:hAnsi="標楷體" w:cs="標楷體"/>
                <w:spacing w:val="-20"/>
                <w:sz w:val="22"/>
              </w:rPr>
              <w:t>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37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周佳駿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42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裕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裕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裕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裕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42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羅德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00282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邱漢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源線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43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建勛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34"/>
          <w:footerReference w:type="default" r:id="rId23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64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承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公共危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66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姜玉山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姜玉山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姜玉山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66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蔡岳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1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71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鍾貴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梅花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鍾貴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71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呂櫻美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75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志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液晶電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志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志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志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93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卓原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  <w:r>
              <w:rPr>
                <w:rFonts w:ascii="標楷體" w:hAnsi="標楷體" w:cs="標楷體"/>
                <w:spacing w:val="-20"/>
                <w:sz w:val="22"/>
              </w:rPr>
              <w:t>保</w:t>
            </w:r>
            <w:r>
              <w:rPr>
                <w:rFonts w:cs="標楷體" w:ascii="標楷體" w:hAnsi="標楷體"/>
                <w:spacing w:val="-20"/>
                <w:sz w:val="22"/>
              </w:rPr>
              <w:t>3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04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榮興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林榮興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06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許福來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07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機車</w:t>
            </w:r>
            <w:r>
              <w:rPr>
                <w:rFonts w:cs="標楷體" w:ascii="標楷體" w:hAnsi="標楷體"/>
                <w:spacing w:val="-20"/>
                <w:sz w:val="22"/>
              </w:rPr>
              <w:t>CIL-0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裕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搶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6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12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序號：</w:t>
            </w:r>
            <w:r>
              <w:rPr>
                <w:rFonts w:cs="標楷體" w:ascii="標楷體" w:hAnsi="標楷體"/>
                <w:spacing w:val="-20"/>
                <w:sz w:val="22"/>
              </w:rPr>
              <w:t>352973004860920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莊仁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侵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15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伴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進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33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螺絲帽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文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中心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文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文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文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08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點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許振欽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遙控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許振欽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點歌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許振欽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av</w:t>
            </w:r>
            <w:r>
              <w:rPr>
                <w:rFonts w:ascii="標楷體" w:hAnsi="標楷體" w:cs="標楷體"/>
                <w:spacing w:val="-20"/>
                <w:sz w:val="22"/>
              </w:rPr>
              <w:t>端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許振欽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使用手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許振欽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價目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許振欽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10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鄭妃閔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28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鄧光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倍力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鄧光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鄧光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鄧光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029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楊宜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楊宜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楊宜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楊宜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耳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楊宜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8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092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維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搶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6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70"/>
              <w:gridCol w:w="1537"/>
              <w:gridCol w:w="1394"/>
              <w:gridCol w:w="1779"/>
              <w:gridCol w:w="1779"/>
              <w:gridCol w:w="1669"/>
            </w:tblGrid>
            <w:tr>
              <w:trPr>
                <w:trHeight w:val="1247" w:hRule="exact"/>
              </w:trPr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center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cs="標楷體" w:ascii="標楷體" w:hAnsi="標楷體"/>
                      <w:spacing w:val="-20"/>
                      <w:sz w:val="22"/>
                    </w:rPr>
                    <w:t>”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distribute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ascii="標楷體" w:hAnsi="標楷體" w:cs="標楷體"/>
                      <w:spacing w:val="-20"/>
                      <w:sz w:val="22"/>
                    </w:rPr>
                    <w:t>保單</w:t>
                  </w:r>
                  <w:r>
                    <w:rPr>
                      <w:rFonts w:cs="標楷體" w:ascii="標楷體" w:hAnsi="標楷體"/>
                      <w:spacing w:val="-20"/>
                      <w:sz w:val="22"/>
                    </w:rPr>
                    <w:t>.</w:t>
                  </w:r>
                  <w:r>
                    <w:rPr>
                      <w:rFonts w:ascii="標楷體" w:hAnsi="標楷體" w:cs="標楷體"/>
                      <w:spacing w:val="-20"/>
                      <w:sz w:val="22"/>
                    </w:rPr>
                    <w:t>黃金項鍊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distribute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cs="標楷體" w:ascii="標楷體" w:hAnsi="標楷體"/>
                      <w:spacing w:val="-20"/>
                      <w:sz w:val="22"/>
                    </w:rPr>
                    <w:t>1</w:t>
                  </w:r>
                  <w:r>
                    <w:rPr>
                      <w:rFonts w:ascii="標楷體" w:hAnsi="標楷體" w:cs="標楷體"/>
                      <w:spacing w:val="-20"/>
                      <w:sz w:val="22"/>
                    </w:rPr>
                    <w:t>條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distribute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ascii="標楷體" w:hAnsi="標楷體" w:cs="標楷體"/>
                      <w:spacing w:val="-20"/>
                      <w:sz w:val="22"/>
                    </w:rPr>
                    <w:t>王維德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distribute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ascii="標楷體" w:hAnsi="標楷體" w:cs="標楷體"/>
                      <w:spacing w:val="-20"/>
                      <w:sz w:val="22"/>
                    </w:rPr>
                    <w:t>搶奪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distribute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cs="標楷體" w:ascii="標楷體" w:hAnsi="標楷體"/>
                      <w:spacing w:val="-20"/>
                      <w:sz w:val="22"/>
                    </w:rPr>
                  </w:r>
                </w:p>
              </w:tc>
            </w:tr>
            <w:tr>
              <w:trPr>
                <w:trHeight w:val="1247" w:hRule="exact"/>
              </w:trPr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center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cs="標楷體" w:ascii="標楷體" w:hAnsi="標楷體"/>
                      <w:spacing w:val="-20"/>
                      <w:sz w:val="22"/>
                    </w:rPr>
                    <w:t>088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center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ascii="標楷體" w:hAnsi="標楷體" w:cs="標楷體"/>
                      <w:spacing w:val="-20"/>
                      <w:sz w:val="22"/>
                    </w:rPr>
                    <w:t>檢管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center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cs="標楷體" w:ascii="標楷體" w:hAnsi="標楷體"/>
                      <w:spacing w:val="-20"/>
                      <w:sz w:val="22"/>
                    </w:rPr>
                    <w:t>011878</w:t>
                  </w:r>
                  <w:r>
                    <w:rPr>
                      <w:rFonts w:ascii="標楷體" w:hAnsi="標楷體" w:cs="標楷體"/>
                      <w:spacing w:val="-20"/>
                      <w:sz w:val="22"/>
                    </w:rPr>
                    <w:t>號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distribute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ascii="標楷體" w:hAnsi="標楷體" w:cs="標楷體"/>
                      <w:spacing w:val="-20"/>
                      <w:sz w:val="22"/>
                    </w:rPr>
                    <w:t>男戒指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distribute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cs="標楷體" w:ascii="標楷體" w:hAnsi="標楷體"/>
                      <w:spacing w:val="-20"/>
                      <w:sz w:val="22"/>
                    </w:rPr>
                    <w:t>1</w:t>
                  </w:r>
                  <w:r>
                    <w:rPr>
                      <w:rFonts w:ascii="標楷體" w:hAnsi="標楷體" w:cs="標楷體"/>
                      <w:spacing w:val="-20"/>
                      <w:sz w:val="22"/>
                    </w:rPr>
                    <w:t>枚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distribute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ascii="標楷體" w:hAnsi="標楷體" w:cs="標楷體"/>
                      <w:spacing w:val="-20"/>
                      <w:sz w:val="22"/>
                    </w:rPr>
                    <w:t>趙永恕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distribute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ascii="標楷體" w:hAnsi="標楷體" w:cs="標楷體"/>
                      <w:spacing w:val="-20"/>
                      <w:sz w:val="22"/>
                    </w:rPr>
                    <w:t>違背安全駕駛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distribute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cs="標楷體" w:ascii="標楷體" w:hAnsi="標楷體"/>
                      <w:spacing w:val="-20"/>
                      <w:sz w:val="22"/>
                    </w:rPr>
                  </w:r>
                </w:p>
              </w:tc>
            </w:tr>
            <w:tr>
              <w:trPr>
                <w:trHeight w:val="1247" w:hRule="exact"/>
              </w:trPr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center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cs="標楷體" w:ascii="標楷體" w:hAnsi="標楷體"/>
                      <w:spacing w:val="-20"/>
                      <w:sz w:val="22"/>
                    </w:rPr>
                    <w:t>”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distribute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ascii="標楷體" w:hAnsi="標楷體" w:cs="標楷體"/>
                      <w:spacing w:val="-20"/>
                      <w:sz w:val="22"/>
                    </w:rPr>
                    <w:t>玉鐲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distribute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cs="標楷體" w:ascii="標楷體" w:hAnsi="標楷體"/>
                      <w:spacing w:val="-20"/>
                      <w:sz w:val="22"/>
                    </w:rPr>
                    <w:t>1</w:t>
                  </w:r>
                  <w:r>
                    <w:rPr>
                      <w:rFonts w:ascii="標楷體" w:hAnsi="標楷體" w:cs="標楷體"/>
                      <w:spacing w:val="-20"/>
                      <w:sz w:val="22"/>
                    </w:rPr>
                    <w:t>枚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distribute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ascii="標楷體" w:hAnsi="標楷體" w:cs="標楷體"/>
                      <w:spacing w:val="-20"/>
                      <w:sz w:val="22"/>
                    </w:rPr>
                    <w:t>趙永恕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distribute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ascii="標楷體" w:hAnsi="標楷體" w:cs="標楷體"/>
                      <w:spacing w:val="-20"/>
                      <w:sz w:val="22"/>
                    </w:rPr>
                    <w:t>違背安全駕駛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distribute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cs="標楷體" w:ascii="標楷體" w:hAnsi="標楷體"/>
                      <w:spacing w:val="-20"/>
                      <w:sz w:val="22"/>
                    </w:rPr>
                  </w:r>
                </w:p>
              </w:tc>
            </w:tr>
            <w:tr>
              <w:trPr>
                <w:trHeight w:val="1247" w:hRule="exact"/>
              </w:trPr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center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cs="標楷體" w:ascii="標楷體" w:hAnsi="標楷體"/>
                      <w:spacing w:val="-20"/>
                      <w:sz w:val="22"/>
                    </w:rPr>
                    <w:t>”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distribute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ascii="標楷體" w:hAnsi="標楷體" w:cs="標楷體"/>
                      <w:spacing w:val="-20"/>
                      <w:sz w:val="22"/>
                    </w:rPr>
                    <w:t>裝飾男戒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distribute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cs="標楷體" w:ascii="標楷體" w:hAnsi="標楷體"/>
                      <w:spacing w:val="-20"/>
                      <w:sz w:val="22"/>
                    </w:rPr>
                    <w:t>1</w:t>
                  </w:r>
                  <w:r>
                    <w:rPr>
                      <w:rFonts w:ascii="標楷體" w:hAnsi="標楷體" w:cs="標楷體"/>
                      <w:spacing w:val="-20"/>
                      <w:sz w:val="22"/>
                    </w:rPr>
                    <w:t>枚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distribute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ascii="標楷體" w:hAnsi="標楷體" w:cs="標楷體"/>
                      <w:spacing w:val="-20"/>
                      <w:sz w:val="22"/>
                    </w:rPr>
                    <w:t>趙永恕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distribute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ascii="標楷體" w:hAnsi="標楷體" w:cs="標楷體"/>
                      <w:spacing w:val="-20"/>
                      <w:sz w:val="22"/>
                    </w:rPr>
                    <w:t>違背安全駕駛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distribute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cs="標楷體" w:ascii="標楷體" w:hAnsi="標楷體"/>
                      <w:spacing w:val="-20"/>
                      <w:sz w:val="22"/>
                    </w:rPr>
                  </w:r>
                </w:p>
              </w:tc>
            </w:tr>
            <w:tr>
              <w:trPr>
                <w:trHeight w:val="1247" w:hRule="exact"/>
              </w:trPr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center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cs="標楷體" w:ascii="標楷體" w:hAnsi="標楷體"/>
                      <w:spacing w:val="-20"/>
                      <w:sz w:val="22"/>
                    </w:rPr>
                    <w:t>”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distribute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ascii="標楷體" w:hAnsi="標楷體" w:cs="標楷體"/>
                      <w:spacing w:val="-20"/>
                      <w:sz w:val="22"/>
                    </w:rPr>
                    <w:t>手機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distribute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cs="標楷體" w:ascii="標楷體" w:hAnsi="標楷體"/>
                      <w:spacing w:val="-20"/>
                      <w:sz w:val="22"/>
                    </w:rPr>
                    <w:t>1</w:t>
                  </w:r>
                  <w:r>
                    <w:rPr>
                      <w:rFonts w:ascii="標楷體" w:hAnsi="標楷體" w:cs="標楷體"/>
                      <w:spacing w:val="-20"/>
                      <w:sz w:val="22"/>
                    </w:rPr>
                    <w:t>枝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distribute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ascii="標楷體" w:hAnsi="標楷體" w:cs="標楷體"/>
                      <w:spacing w:val="-20"/>
                      <w:sz w:val="22"/>
                    </w:rPr>
                    <w:t>趙永恕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distribute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ascii="標楷體" w:hAnsi="標楷體" w:cs="標楷體"/>
                      <w:spacing w:val="-20"/>
                      <w:sz w:val="22"/>
                    </w:rPr>
                    <w:t>違背安全駕駛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40"/>
                    <w:ind w:left="6" w:right="6" w:hanging="0"/>
                    <w:jc w:val="distribute"/>
                    <w:rPr>
                      <w:rFonts w:ascii="標楷體" w:hAnsi="標楷體" w:cs="標楷體"/>
                      <w:spacing w:val="-20"/>
                      <w:sz w:val="22"/>
                    </w:rPr>
                  </w:pPr>
                  <w:r>
                    <w:rPr>
                      <w:rFonts w:cs="標楷體" w:ascii="標楷體" w:hAnsi="標楷體"/>
                      <w:spacing w:val="-2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金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維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搶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6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含保單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8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187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男戒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亦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搶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6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玉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亦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搶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6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裝飾男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亦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搶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6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王亦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搶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6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8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1273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金項鍊</w:t>
            </w:r>
            <w:r>
              <w:rPr>
                <w:rFonts w:cs="標楷體" w:ascii="標楷體" w:hAnsi="標楷體"/>
                <w:spacing w:val="-20"/>
                <w:sz w:val="22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許亞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9.4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金手</w:t>
            </w:r>
            <w:r>
              <w:rPr>
                <w:rFonts w:ascii="標楷體" w:hAnsi="標楷體" w:cs="標楷體"/>
                <w:spacing w:val="-20"/>
                <w:sz w:val="22"/>
              </w:rPr>
              <w:t xml:space="preserve"> 鍊</w:t>
            </w:r>
            <w:r>
              <w:rPr>
                <w:rFonts w:cs="標楷體" w:ascii="標楷體" w:hAnsi="標楷體"/>
                <w:spacing w:val="-20"/>
                <w:sz w:val="22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許亞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9.4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8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732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黃金戒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鋐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3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607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耳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志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搶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.7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268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廖國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2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0892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玉手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柯傑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0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76</w:t>
            </w: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314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玉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明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7.5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78</w:t>
            </w: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00648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珍珠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董登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9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珍珠手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董登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9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79</w:t>
            </w: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0012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打火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謝清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盜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9.7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81</w:t>
            </w: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01431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勞力士手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許良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煙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2.12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82</w:t>
            </w: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01508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男手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薛舜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盜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.8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金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薛舜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盜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.8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83</w:t>
            </w: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00480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金手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郭李美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偽造貨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3.9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金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郭李美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偽造貨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3.9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84</w:t>
            </w: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00946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耀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3.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86</w:t>
            </w: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00062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金手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楊文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84</w:t>
            </w: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01085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金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莊瑞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.12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莊瑞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.12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戒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莊瑞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.12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86</w:t>
            </w: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01716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紀念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湯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.3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紀念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湯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.3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飾金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湯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.3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飾金戒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11</w:t>
            </w:r>
            <w:r>
              <w:rPr>
                <w:rFonts w:ascii="標楷體" w:hAnsi="標楷體" w:cs="標楷體"/>
                <w:spacing w:val="-20"/>
                <w:sz w:val="22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湯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.3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硬幣餘存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湯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.3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86</w:t>
            </w: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00469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金戒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秀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煙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.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80</w:t>
            </w: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00937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金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韓重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煙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.9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78</w:t>
            </w: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00617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珍珠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戒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董登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9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75</w:t>
            </w: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00151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國紀念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陳肇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8.1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0</w:t>
            </w: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0019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戒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歐玉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0</w:t>
            </w: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0019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歐玉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5</w:t>
            </w: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00891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回數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溫學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1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094</w:t>
            </w: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  <w:r>
              <w:rPr>
                <w:rFonts w:cs="標楷體" w:ascii="標楷體" w:hAnsi="標楷體"/>
                <w:spacing w:val="-20"/>
                <w:sz w:val="22"/>
              </w:rPr>
              <w:t>01420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吳佳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9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headerReference w:type="default" r:id="rId250"/>
      <w:footerReference w:type="default" r:id="rId251"/>
      <w:type w:val="nextPage"/>
      <w:pgSz w:w="11906" w:h="16838"/>
      <w:pgMar w:left="1021" w:right="1021" w:gutter="0" w:header="1134" w:top="136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sz w:val="28"/>
              <w:szCs w:val="28"/>
            </w:rPr>
          </w:pPr>
          <w:bookmarkStart w:id="0" w:name="地檢署簡稱"/>
          <w:bookmarkEnd w:id="0"/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bookmarkStart w:id="1" w:name="處理日期"/>
          <w:bookmarkEnd w:id="1"/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bookmarkStart w:id="2" w:name="件數"/>
          <w:bookmarkEnd w:id="2"/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2/01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097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/0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557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3:11:00Z</dcterms:created>
  <dc:creator>臺灣高雄地方法院檢察署</dc:creator>
  <dc:description>本署贓物庫拍賣沒收物公告</dc:description>
  <cp:keywords/>
  <dc:language>en-US</dc:language>
  <cp:lastModifiedBy>法務部</cp:lastModifiedBy>
  <cp:lastPrinted>2008-06-05T18:33:00Z</cp:lastPrinted>
  <dcterms:modified xsi:type="dcterms:W3CDTF">2008-08-08T03:11:00Z</dcterms:modified>
  <cp:revision>2</cp:revision>
  <dc:subject>本署贓物庫拍賣沒收物公告</dc:subject>
  <dc:title>本署贓物庫拍賣沒收物公告</dc:title>
</cp:coreProperties>
</file>