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7</w:t>
      </w:r>
      <w:r>
        <w:rPr/>
        <w:t>年度暑期觀護實習生   錄取名單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280"/>
        <w:gridCol w:w="2560"/>
        <w:gridCol w:w="1130"/>
        <w:gridCol w:w="1837"/>
        <w:gridCol w:w="791"/>
      </w:tblGrid>
      <w:tr>
        <w:trPr>
          <w:trHeight w:val="10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編號</w:t>
            </w:r>
          </w:p>
        </w:tc>
      </w:tr>
      <w:tr>
        <w:trPr>
          <w:trHeight w:val="1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國立台北教育大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心理與諮商學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曾令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</w:tr>
      <w:tr>
        <w:trPr>
          <w:trHeight w:val="1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宜大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少年兒童福利學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宜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醫學大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學社會學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郁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宜大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少年兒童福利學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慧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宜大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少年兒童福利學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詹雅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臨床與諮商心理學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宛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1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新竹大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心理與諮商學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秀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</w:tr>
      <w:tr>
        <w:trPr>
          <w:trHeight w:val="1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大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與諮商學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薛丹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年度暑期觀護實習生  備取名單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777"/>
        <w:gridCol w:w="3063"/>
        <w:gridCol w:w="1130"/>
        <w:gridCol w:w="1837"/>
        <w:gridCol w:w="791"/>
      </w:tblGrid>
      <w:tr>
        <w:trPr>
          <w:trHeight w:val="1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編號</w:t>
            </w:r>
          </w:p>
        </w:tc>
      </w:tr>
      <w:tr>
        <w:trPr>
          <w:trHeight w:val="1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亞洲大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工作學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鄧富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大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與諮商學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戴亞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FF"/>
      <w:kern w:val="0"/>
      <w:u w:val="single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14:00Z</dcterms:created>
  <dc:creator>pc30pp</dc:creator>
  <dc:description/>
  <dc:language>en-US</dc:language>
  <cp:lastModifiedBy>pc30pp</cp:lastModifiedBy>
  <dcterms:modified xsi:type="dcterms:W3CDTF">2008-05-16T04:27:00Z</dcterms:modified>
  <cp:revision>2</cp:revision>
  <dc:subject/>
  <dc:title>97年度暑期觀護實習生   錄取名單</dc:title>
</cp:coreProperties>
</file>