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00" w:after="100"/>
        <w:jc w:val="distribute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臺灣高雄地方法院檢察署辦理</w:t>
      </w:r>
      <w:r>
        <w:rPr>
          <w:rFonts w:eastAsia="標楷體"/>
          <w:b/>
          <w:bCs/>
          <w:sz w:val="36"/>
        </w:rPr>
        <w:t>94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 xml:space="preserve">月三合一選舉      </w:t>
      </w:r>
      <w:r>
        <w:rPr>
          <w:rFonts w:eastAsia="標楷體"/>
          <w:b/>
          <w:bCs/>
          <w:color w:val="C24710"/>
          <w:sz w:val="36"/>
        </w:rPr>
        <w:t>「全民反賄為將來」反賄選宣導有獎徵答活動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3807"/>
      </w:tblGrid>
      <w:tr>
        <w:trPr>
          <w:trHeight w:val="705" w:hRule="atLeast"/>
          <w:cantSplit w:val="true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sz w:val="32"/>
              </w:rPr>
              <w:t>連絡電話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60" w:before="100" w:after="100"/>
              <w:ind w:left="-1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地址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32"/>
                <w:lang w:val="en-US" w:eastAsia="en-US"/>
              </w:rPr>
            </w:r>
            <w:r>
              <w:rPr>
                <w:sz w:val="3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60" w:before="100" w:after="100"/>
        <w:ind w:firstLine="14"/>
        <w:jc w:val="both"/>
        <w:rPr/>
      </w:pP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前，以</w:t>
      </w:r>
      <w:r>
        <w:rPr>
          <w:rFonts w:eastAsia="標楷體"/>
          <w:color w:val="000000"/>
          <w:sz w:val="32"/>
        </w:rPr>
        <w:t>電子郵件</w:t>
      </w:r>
      <w:r>
        <w:rPr>
          <w:rFonts w:eastAsia="標楷體"/>
          <w:color w:val="FF0000"/>
          <w:sz w:val="32"/>
        </w:rPr>
        <w:t>附加檔案方式</w:t>
      </w:r>
      <w:r>
        <w:rPr>
          <w:rFonts w:eastAsia="標楷體"/>
          <w:sz w:val="32"/>
        </w:rPr>
        <w:t>，傳送至本署訴訟輔導科信箱</w:t>
      </w:r>
      <w:r>
        <w:rPr>
          <w:rFonts w:eastAsia="標楷體"/>
          <w:b/>
          <w:bCs/>
          <w:sz w:val="32"/>
        </w:rPr>
        <w:t>（</w:t>
      </w:r>
      <w:hyperlink r:id="rId2">
        <w:r>
          <w:rPr>
            <w:rStyle w:val="InternetLink"/>
            <w:rFonts w:eastAsia="標楷體"/>
            <w:sz w:val="32"/>
          </w:rPr>
          <w:t>ksc</w:t>
        </w:r>
        <w:r>
          <w:rPr>
            <w:rStyle w:val="InternetLink"/>
            <w:rFonts w:eastAsia="標楷體"/>
            <w:sz w:val="32"/>
          </w:rPr>
          <w:t>y</w:t>
        </w:r>
        <w:r>
          <w:rPr>
            <w:rStyle w:val="InternetLink"/>
            <w:rFonts w:eastAsia="標楷體"/>
            <w:sz w:val="32"/>
          </w:rPr>
          <w:t>@mail.moj.gov.tw</w:t>
        </w:r>
      </w:hyperlink>
      <w:r>
        <w:rPr>
          <w:rFonts w:eastAsia="標楷體"/>
          <w:b/>
          <w:bCs/>
          <w:sz w:val="32"/>
        </w:rPr>
        <w:t>）。</w:t>
      </w:r>
      <w:r>
        <w:rPr>
          <w:rFonts w:eastAsia="標楷體"/>
          <w:sz w:val="32"/>
        </w:rPr>
        <w:t>主旨請書寫：「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反賄選有獎徵答」；全部答對者可獲得精美紀念品「我家不賣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好人不買票」磁鐵、「拒絕賄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寶貝臺灣」書簽及撲克牌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組。</w:t>
      </w:r>
      <w:r>
        <w:rPr>
          <w:rFonts w:eastAsia="標楷體"/>
          <w:b/>
          <w:bCs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請以點選方式作答</w:t>
      </w:r>
      <w:r>
        <w:rPr>
          <w:rFonts w:eastAsia="標楷體"/>
          <w:b/>
          <w:bCs/>
          <w:color w:val="FF0000"/>
          <w:sz w:val="32"/>
        </w:rPr>
        <w:t>）</w:t>
      </w:r>
      <w:r>
        <w:rPr>
          <w:rFonts w:eastAsia="標楷體"/>
          <w:sz w:val="32"/>
        </w:rPr>
        <w:t>題目如下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60" w:before="100" w:after="100"/>
        <w:ind w:firstLine="14"/>
        <w:jc w:val="both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壹、選擇題：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一、（</w:t>
      </w:r>
      <w:r>
        <w:fldChar w:fldCharType="begin">
          <w:ffData>
            <w:name w:val="__Fieldmark__3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0" w:name="__Fieldmark__3_3706072522"/>
      <w:bookmarkStart w:id="1" w:name="__Fieldmark__3_3706072522"/>
      <w:bookmarkEnd w:id="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發現賄選，可以那一支電話號碼檢舉？</w:t>
      </w:r>
      <w:r>
        <w:rPr>
          <w:rFonts w:eastAsia="標楷體" w:cs="標楷體" w:ascii="標楷體" w:hAnsi="標楷體"/>
          <w:sz w:val="32"/>
        </w:rPr>
        <w:t>(1)0800-024024(2)0800-024099(3)0800-099099 (4)0800-022499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二、（</w:t>
      </w:r>
      <w:r>
        <w:fldChar w:fldCharType="begin">
          <w:ffData>
            <w:name w:val="__Fieldmark__4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" w:name="__Fieldmark__4_3706072522"/>
      <w:bookmarkStart w:id="3" w:name="__Fieldmark__4_3706072522"/>
      <w:bookmarkEnd w:id="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發現賄選，可以向那一個機關檢舉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市政府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戶政事務所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檢察署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市議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（</w:t>
      </w:r>
      <w:r>
        <w:fldChar w:fldCharType="begin">
          <w:ffData>
            <w:name w:val="__Fieldmark__5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4" w:name="__Fieldmark__5_3706072522"/>
      <w:bookmarkStart w:id="5" w:name="__Fieldmark__5_3706072522"/>
      <w:bookmarkEnd w:id="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因檢舉人之檢舉而查獲縣長候選人賄選者，每一檢舉案件給予獎金新台幣：</w:t>
      </w:r>
      <w:r>
        <w:rPr>
          <w:rFonts w:eastAsia="標楷體" w:cs="標楷體" w:ascii="標楷體" w:hAnsi="標楷體"/>
          <w:sz w:val="32"/>
        </w:rPr>
        <w:t>(1)1</w:t>
      </w:r>
      <w:r>
        <w:rPr>
          <w:rFonts w:eastAsia="標楷體"/>
          <w:sz w:val="32"/>
        </w:rPr>
        <w:t>,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4)3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四、（</w:t>
      </w:r>
      <w:r>
        <w:fldChar w:fldCharType="begin">
          <w:ffData>
            <w:name w:val="__Fieldmark__6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6" w:name="__Fieldmark__6_3706072522"/>
      <w:bookmarkStart w:id="7" w:name="__Fieldmark__6_3706072522"/>
      <w:bookmarkEnd w:id="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因檢舉人之檢舉而查獲縣議員候選人之五等內之旁系血親賄選者，每一檢舉案件給予新台幣：</w:t>
      </w:r>
      <w:r>
        <w:rPr>
          <w:rFonts w:eastAsia="標楷體" w:cs="標楷體" w:ascii="標楷體" w:hAnsi="標楷體"/>
          <w:sz w:val="32"/>
        </w:rPr>
        <w:t>(1)5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2)3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3)2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 w:cs="標楷體" w:ascii="標楷體" w:hAnsi="標楷體"/>
          <w:sz w:val="32"/>
        </w:rPr>
        <w:t>(4)100</w:t>
      </w:r>
      <w:r>
        <w:rPr>
          <w:rFonts w:ascii="標楷體" w:hAnsi="標楷體" w:cs="標楷體" w:eastAsia="標楷體"/>
          <w:sz w:val="32"/>
        </w:rPr>
        <w:t>萬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五、（</w:t>
      </w:r>
      <w:r>
        <w:fldChar w:fldCharType="begin">
          <w:ffData>
            <w:name w:val="__Fieldmark__7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8" w:name="__Fieldmark__7_3706072522"/>
      <w:bookmarkStart w:id="9" w:name="__Fieldmark__7_3706072522"/>
      <w:bookmarkEnd w:id="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候選人散發的文宣，一定要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由助選員散發</w:t>
      </w:r>
      <w:r>
        <w:rPr>
          <w:rFonts w:eastAsia="標楷體" w:cs="標楷體" w:ascii="標楷體" w:hAnsi="標楷體"/>
          <w:sz w:val="32"/>
        </w:rPr>
        <w:t>(2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候選人簽名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競選總部審查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選委會許可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六、（</w:t>
      </w:r>
      <w:r>
        <w:fldChar w:fldCharType="begin">
          <w:ffData>
            <w:name w:val="__Fieldmark__8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0" w:name="__Fieldmark__8_3706072522"/>
      <w:bookmarkStart w:id="11" w:name="__Fieldmark__8_3706072522"/>
      <w:bookmarkEnd w:id="1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候選人辦流水席，在餐會中有什麼行為會構成賄選罪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發表政見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請投他一票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敬酒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發文宣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七、（</w:t>
      </w:r>
      <w:r>
        <w:fldChar w:fldCharType="begin">
          <w:ffData>
            <w:name w:val="__Fieldmark__9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2" w:name="__Fieldmark__9_3706072522"/>
      <w:bookmarkStart w:id="13" w:name="__Fieldmark__9_3706072522"/>
      <w:bookmarkEnd w:id="1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最高法院認為選舉餐會的流水席與拉票有對價關係是因為用餐得到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相當利益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不正常利益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不正利益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特別利益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八、（</w:t>
      </w:r>
      <w:r>
        <w:fldChar w:fldCharType="begin">
          <w:ffData>
            <w:name w:val="__Fieldmark__10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4" w:name="__Fieldmark__10_3706072522"/>
      <w:bookmarkStart w:id="15" w:name="__Fieldmark__10_3706072522"/>
      <w:bookmarkEnd w:id="1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被判刑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年並褫奪公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確定之人，入監後幾年可再選舉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馬上可以</w:t>
      </w:r>
      <w:r>
        <w:rPr>
          <w:rFonts w:eastAsia="標楷體" w:cs="標楷體" w:ascii="標楷體" w:hAnsi="標楷體"/>
          <w:sz w:val="32"/>
        </w:rPr>
        <w:t>(2)2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 w:cs="標楷體" w:ascii="標楷體" w:hAnsi="標楷體"/>
          <w:sz w:val="32"/>
        </w:rPr>
        <w:t>(3)4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 w:cs="標楷體" w:ascii="標楷體" w:hAnsi="標楷體"/>
          <w:sz w:val="32"/>
        </w:rPr>
        <w:t>(4)10</w:t>
      </w:r>
      <w:r>
        <w:rPr>
          <w:rFonts w:ascii="標楷體" w:hAnsi="標楷體" w:cs="標楷體" w:eastAsia="標楷體"/>
          <w:sz w:val="32"/>
        </w:rPr>
        <w:t>年後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九、（</w:t>
      </w:r>
      <w:r>
        <w:fldChar w:fldCharType="begin">
          <w:ffData>
            <w:name w:val="__Fieldmark__11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6" w:name="__Fieldmark__11_3706072522"/>
      <w:bookmarkStart w:id="17" w:name="__Fieldmark__11_3706072522"/>
      <w:bookmarkEnd w:id="1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通常所講的選舉的時候「搓圓仔湯」是指什麼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搓圓仔湯慶賀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使人退出選舉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使人不投票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決定投給誰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十、（</w:t>
      </w:r>
      <w:r>
        <w:fldChar w:fldCharType="begin">
          <w:ffData>
            <w:name w:val="__Fieldmark__12_3706072522"/>
            <w:enabled/>
            <w:ddList>
              <w:result w:val="0"/>
              <w:listEntry w:val="？"/>
              <w:listEntry w:val="１"/>
              <w:listEntry w:val="２"/>
              <w:listEntry w:val="３"/>
              <w:listEntry w:val="４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18" w:name="__Fieldmark__12_3706072522"/>
      <w:bookmarkStart w:id="19" w:name="__Fieldmark__12_3706072522"/>
      <w:bookmarkEnd w:id="1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成立賄選罪一定要候選人送的財物與請求投他一票間有什麼關係？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代價關係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對價關係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價格關係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價值關係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60" w:before="100" w:after="100"/>
        <w:ind w:left="1602" w:hanging="1602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貳、是非題：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一、（</w:t>
      </w:r>
      <w:r>
        <w:fldChar w:fldCharType="begin">
          <w:ffData>
            <w:name w:val="__Fieldmark__13_3706072522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0" w:name="__Fieldmark__13_3706072522"/>
      <w:bookmarkStart w:id="21" w:name="__Fieldmark__13_3706072522"/>
      <w:bookmarkEnd w:id="21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買票敗壞風氣，賄選扭曲選舉結果，所以任何選舉都不能有買票或賣票的行為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二、（</w:t>
      </w:r>
      <w:r>
        <w:fldChar w:fldCharType="begin">
          <w:ffData>
            <w:name w:val="__Fieldmark__14_3706072522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2" w:name="__Fieldmark__14_3706072522"/>
      <w:bookmarkStart w:id="23" w:name="__Fieldmark__14_3706072522"/>
      <w:bookmarkEnd w:id="23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賣票、賣票、搓圓仔湯及包攬賄選罪都有賄選行為，也是法律所不容許的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（</w:t>
      </w:r>
      <w:r>
        <w:fldChar w:fldCharType="begin">
          <w:ffData>
            <w:name w:val="__Fieldmark__15_3706072522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4" w:name="__Fieldmark__15_3706072522"/>
      <w:bookmarkStart w:id="25" w:name="__Fieldmark__15_3706072522"/>
      <w:bookmarkEnd w:id="25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為彌補投票當天損失，選民可向候選人索取「走路工」、「便當費」作為投票的代價。</w:t>
      </w:r>
    </w:p>
    <w:p>
      <w:pPr>
        <w:pStyle w:val="Normal"/>
        <w:snapToGrid w:val="false"/>
        <w:spacing w:lineRule="exact" w:line="460" w:before="100" w:after="1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四、（</w:t>
      </w:r>
      <w:r>
        <w:fldChar w:fldCharType="begin">
          <w:ffData>
            <w:name w:val="__Fieldmark__16_3706072522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6" w:name="__Fieldmark__16_3706072522"/>
      <w:bookmarkStart w:id="27" w:name="__Fieldmark__16_3706072522"/>
      <w:bookmarkEnd w:id="27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助選人員重要的任務，是使候選人能當選，自應盡力幫候選人買票。</w:t>
      </w:r>
    </w:p>
    <w:p>
      <w:pPr>
        <w:pStyle w:val="Normal"/>
        <w:snapToGrid w:val="false"/>
        <w:spacing w:lineRule="exact" w:line="460" w:before="100" w:after="100"/>
        <w:ind w:left="1280" w:hanging="1280"/>
        <w:rPr/>
      </w:pPr>
      <w:r>
        <w:rPr>
          <w:rFonts w:eastAsia="標楷體"/>
          <w:sz w:val="32"/>
        </w:rPr>
        <w:t>五、（</w:t>
      </w:r>
      <w:r>
        <w:fldChar w:fldCharType="begin">
          <w:ffData>
            <w:name w:val="__Fieldmark__17_3706072522"/>
            <w:enabled/>
            <w:ddList>
              <w:result w:val="0"/>
              <w:listEntry w:val="？"/>
              <w:listEntry w:val="Ｏ"/>
              <w:listEntry w:val="Ｘ"/>
            </w:ddList>
          </w:ffData>
        </w:fldChar>
      </w:r>
      <w:r>
        <w:rPr>
          <w:sz w:val="32"/>
          <w:rFonts w:eastAsia="標楷體"/>
          <w:color w:val="FF0000"/>
        </w:rPr>
        <w:instrText xml:space="preserve"> FORMDROPDOWN </w:instrText>
      </w:r>
      <w:r>
        <w:rPr>
          <w:sz w:val="32"/>
          <w:rFonts w:eastAsia="標楷體"/>
          <w:color w:val="FF0000"/>
        </w:rPr>
        <w:fldChar w:fldCharType="separate"/>
      </w:r>
      <w:bookmarkStart w:id="28" w:name="__Fieldmark__17_3706072522"/>
      <w:bookmarkStart w:id="29" w:name="__Fieldmark__17_3706072522"/>
      <w:bookmarkEnd w:id="29"/>
      <w:r>
        <w:rPr>
          <w:rFonts w:eastAsia="標楷體"/>
          <w:color w:val="FF0000"/>
          <w:sz w:val="32"/>
        </w:rPr>
      </w:r>
      <w:r>
        <w:rPr>
          <w:sz w:val="32"/>
          <w:rFonts w:eastAsia="標楷體"/>
          <w:color w:val="FF0000"/>
        </w:rPr>
        <w:fldChar w:fldCharType="end"/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聚眾賭博，期約於候選人當選後贏得數倍賭金，是一種賄選的行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作答可參考法務部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http://www.moj.gov.tw/chinese/index.aspx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相關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5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作答可參考法務部網站</w:t>
                      </w:r>
                      <w:hyperlink r:id="rId4">
                        <w:r>
                          <w:rPr>
                            <w:rStyle w:val="InternetLink"/>
                            <w:color w:val="FF0000"/>
                          </w:rPr>
                          <w:t>http://www.moj.gov.tw/chinese/index.aspx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相關資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y@mail.moj.gov.tw" TargetMode="External"/><Relationship Id="rId3" Type="http://schemas.openxmlformats.org/officeDocument/2006/relationships/hyperlink" Target="http://www.moj.gov.tw/chinese/index.aspx" TargetMode="External"/><Relationship Id="rId4" Type="http://schemas.openxmlformats.org/officeDocument/2006/relationships/hyperlink" Target="http://www.moj.gov.tw/chinese/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53:00Z</dcterms:created>
  <dc:creator>.</dc:creator>
  <dc:description/>
  <dc:language>en-US</dc:language>
  <cp:lastModifiedBy>Aquarius</cp:lastModifiedBy>
  <cp:lastPrinted>2005-08-26T11:33:00Z</cp:lastPrinted>
  <dcterms:modified xsi:type="dcterms:W3CDTF">2005-11-08T02:53:00Z</dcterms:modified>
  <cp:revision>2</cp:revision>
  <dc:subject/>
  <dc:title>暑期青少年法治教育徵答</dc:title>
</cp:coreProperties>
</file>