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9543797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2020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202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2.02.06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ind w:firstLine="881"/>
        <w:jc w:val="both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本署農漁會選舉查察聯繫中心正式揭牌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辦理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農漁會選舉查察，本署已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間成立「查察賄選及暴力執行小組」，正式啟動選舉查察機制；更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舉行「選舉查察聯繫中心」揭牌儀式，排定檢察事務官接聽反賄選檢舉專線</w:t>
      </w:r>
      <w:r>
        <w:rPr>
          <w:rFonts w:eastAsia="標楷體" w:cs="標楷體" w:ascii="標楷體" w:hAnsi="標楷體"/>
          <w:b/>
          <w:sz w:val="28"/>
          <w:szCs w:val="28"/>
        </w:rPr>
        <w:t>0800-024-099</w:t>
      </w:r>
      <w:r>
        <w:rPr>
          <w:rFonts w:ascii="標楷體" w:hAnsi="標楷體" w:cs="標楷體" w:eastAsia="標楷體"/>
          <w:b/>
          <w:sz w:val="28"/>
          <w:szCs w:val="28"/>
        </w:rPr>
        <w:t>，專責受理民眾檢舉，</w:t>
      </w:r>
      <w:r>
        <w:rPr>
          <w:rFonts w:ascii="標楷體" w:hAnsi="標楷體" w:cs="細明體;MingLiU" w:eastAsia="標楷體"/>
          <w:b/>
          <w:sz w:val="28"/>
          <w:szCs w:val="28"/>
        </w:rPr>
        <w:t>以擴大本署賄選情資來源。</w:t>
      </w:r>
    </w:p>
    <w:p>
      <w:pPr>
        <w:pStyle w:val="Normal"/>
        <w:spacing w:lineRule="exact" w:line="50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蔡檢察長瑞宗表示，此次農漁會選舉屬基層選舉，本署將透過各種管道及方式加強宣導反賄選，以期讓法治觀念深植民心，而賄選招數花樣百出，「查察賄選」就是最好的反賄選。自今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日起選舉查察聯繫中心由專責檢察事務官輪值受理民眾電話檢舉，只要接獲賄選情資，即由本署檢察官處理及蒐證，本署查察賄選將動員署內所有優秀人力，務必徹底打擊賄選，給民眾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乾淨選舉之空間，並杜絕暴力介入選舉。</w:t>
      </w:r>
    </w:p>
    <w:p>
      <w:pPr>
        <w:pStyle w:val="Normal"/>
        <w:spacing w:lineRule="exact" w:line="500"/>
        <w:ind w:firstLine="56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署啟動選舉查察機制後，迄今已有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件情資分案偵辦，以旗山、美濃選區農會選舉競爭最激烈，分案件數達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件，為避免選民因賄選而觸法，已陸續成立反賄選宣導大隊，洽請各農會、漁會辦公室懸掛宣導布條、看板並張貼海報，並建置反賄選宣導網站；本署觀護人亦利用各農會、漁會辦公場所舉辦活動或集會之各種場合，以生動活潑之方式說明各種賄選案例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以免民眾因不知法律規定而誤入賄選陷阱</w:t>
      </w:r>
      <w:r>
        <w:rPr>
          <w:rFonts w:ascii="標楷體" w:hAnsi="標楷體" w:cs="標楷體" w:eastAsia="標楷體"/>
          <w:b/>
          <w:sz w:val="28"/>
          <w:szCs w:val="28"/>
        </w:rPr>
        <w:t>；另外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蔡檢察長將率同檢察官親自</w:t>
      </w:r>
      <w:r>
        <w:rPr>
          <w:rFonts w:ascii="標楷體" w:hAnsi="標楷體" w:cs="標楷體" w:eastAsia="標楷體"/>
          <w:b/>
          <w:sz w:val="28"/>
          <w:szCs w:val="28"/>
        </w:rPr>
        <w:t>錄製廣播短劇，透過生活化之對白強化民眾不買票、不賣票之概念。全署上下一心，全面深入農漁會基層、強力進行反賄選宣導。</w: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b/>
          <w:b/>
          <w:sz w:val="46"/>
          <w:szCs w:val="46"/>
        </w:rPr>
      </w:pPr>
      <w:r>
        <w:rPr>
          <w:rFonts w:eastAsia="標楷體" w:cs="Arial" w:ascii="標楷體" w:hAnsi="標楷體"/>
          <w:b/>
          <w:sz w:val="46"/>
          <w:szCs w:val="46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19:00Z</dcterms:created>
  <dc:creator>xp</dc:creator>
  <dc:description/>
  <cp:keywords/>
  <dc:language>en-US</dc:language>
  <cp:lastModifiedBy>xp</cp:lastModifiedBy>
  <cp:lastPrinted>2012-11-15T16:58:00Z</cp:lastPrinted>
  <dcterms:modified xsi:type="dcterms:W3CDTF">2013-02-06T00:19:00Z</dcterms:modified>
  <cp:revision>2</cp:revision>
  <dc:subject/>
  <dc:title> </dc:title>
</cp:coreProperties>
</file>