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5463954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21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2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2.1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本署檢察官指揮高雄市調查處等調查官偵辦澳Ｏ公司疑似行賄政府官員得標相關工程，涉嫌貪污不法等情事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黑金組檢察官吳正中於民國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日上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時，指揮高雄市調查處、臺中市調查處、桃園縣調查站、彰化縣調查站、北部機動調查站、中部機動調查站、南部機動調查站等共計</w:t>
      </w:r>
      <w:r>
        <w:rPr>
          <w:rFonts w:eastAsia="標楷體" w:cs="標楷體"/>
          <w:b/>
          <w:sz w:val="32"/>
          <w:szCs w:val="32"/>
        </w:rPr>
        <w:t>96</w:t>
      </w:r>
      <w:r>
        <w:rPr>
          <w:rFonts w:cs="標楷體" w:eastAsia="標楷體"/>
          <w:b/>
          <w:sz w:val="32"/>
          <w:szCs w:val="32"/>
        </w:rPr>
        <w:t>名調查官，兵分</w:t>
      </w:r>
      <w:r>
        <w:rPr>
          <w:rFonts w:eastAsia="標楷體" w:cs="標楷體"/>
          <w:b/>
          <w:sz w:val="32"/>
          <w:szCs w:val="32"/>
        </w:rPr>
        <w:t>23</w:t>
      </w:r>
      <w:r>
        <w:rPr>
          <w:rFonts w:cs="標楷體" w:eastAsia="標楷體"/>
          <w:b/>
          <w:sz w:val="32"/>
          <w:szCs w:val="32"/>
        </w:rPr>
        <w:t>路前往ＯＯ公司新北市、嘉義縣、高雄市辦公室搜索；及搜索彰化縣政府、臺中市政府、臺中市議會研究室、嘉義縣議會研究室相關涉案蔣Ｏ福、黃Ｏ嘉、王Ｏ悅等辦公處所，與評選委員臺中弘光大學助理教授胡Ｏ祥、臺北教育大學教授陳Ｏ</w:t>
      </w:r>
      <w:r>
        <w:rPr>
          <w:rFonts w:cs="標楷體" w:eastAsia="標楷體"/>
          <w:b/>
          <w:sz w:val="32"/>
          <w:szCs w:val="32"/>
          <w:highlight w:val="yellow"/>
        </w:rPr>
        <w:t>和</w:t>
      </w:r>
      <w:r>
        <w:rPr>
          <w:rFonts w:cs="標楷體" w:eastAsia="標楷體"/>
          <w:b/>
          <w:sz w:val="32"/>
          <w:szCs w:val="32"/>
        </w:rPr>
        <w:t>住處、辦公室，並向臺中市政府環保局、彰化縣政府環保局、嘉義縣政府環保局調取相關工程文件，與傳喚被告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名及相關證人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名共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人（其中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人尚未到案）等到案說明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本署偵辦ＯＯ公司參標高雄市政府環保局勞務採購弊案，獲悉ＯＯ公司總經理鄭Ｏ雄疑似多次直接或間接行賄地方政府官員並標得該管機關多項標案，經檢察官吳正中指揮高雄市調查處組成專案小組進行嚴密監控，發現鄭Ｏ雄與地方政府環保局關係良好，疑似透過白手套行賄，取得多項標案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另透過前臺中市政府環保局長蔣Ｏ福聯繫居中，向臺中市政府環保局經辦該管公務員施壓，進而取得臺中市政府環保局多項標案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嗣於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日上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時許，由檢察官吳正中會同本署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位檢察官劉俊良、張志杰、施昱廷、廖偉程，共同指揮上揭單位，前往上開澳Ｏ公司、彰化縣政府、臺中市政府、臺中市議會等相關處所搜索、調卷，並傳喚被告鄭Ｏ雄、陳Ｏ和、蔣Ｏ福、胡Ｏ祥、吳Ｏ碧、張Ｏ上、林Ｏ震、林Ｏ淵、廖Ｏ庸、張Ｏ中等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人，與證人王Ｏ婷、劉Ｏ麟、何Ｏ松、王Ｏ榮、王Ｏ炫、夏Ｏ宙、張Ｏ茹、溫Ｏ如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人徹夜訊問以釐清案情。又本案目前清查金額上百萬至上千萬之標案計有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件，於搜索期間復發現扣案手機有相互串證之簡訊等不法事證，</w:t>
      </w:r>
      <w:r>
        <w:rPr>
          <w:rFonts w:cs="Arial" w:eastAsia="標楷體"/>
          <w:b/>
          <w:kern w:val="0"/>
          <w:sz w:val="32"/>
          <w:szCs w:val="32"/>
        </w:rPr>
        <w:t>檢察官持續於</w:t>
      </w:r>
      <w:r>
        <w:rPr>
          <w:rFonts w:eastAsia="標楷體" w:cs="Arial"/>
          <w:b/>
          <w:kern w:val="0"/>
          <w:sz w:val="32"/>
          <w:szCs w:val="32"/>
        </w:rPr>
        <w:t>12</w:t>
      </w:r>
      <w:r>
        <w:rPr>
          <w:rFonts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/>
          <w:b/>
          <w:kern w:val="0"/>
          <w:sz w:val="32"/>
          <w:szCs w:val="32"/>
        </w:rPr>
        <w:t>13</w:t>
      </w:r>
      <w:r>
        <w:rPr>
          <w:rFonts w:cs="Arial" w:eastAsia="標楷體"/>
          <w:b/>
          <w:kern w:val="0"/>
          <w:sz w:val="32"/>
          <w:szCs w:val="32"/>
        </w:rPr>
        <w:t>日上午訊問後，認被告張Ｏ上、鄭Ｏ雄、蔣Ｏ福、吳Ｏ碧等</w:t>
      </w:r>
      <w:r>
        <w:rPr>
          <w:rFonts w:eastAsia="標楷體" w:cs="Arial"/>
          <w:b/>
          <w:kern w:val="0"/>
          <w:sz w:val="32"/>
          <w:szCs w:val="32"/>
        </w:rPr>
        <w:t>4</w:t>
      </w:r>
      <w:r>
        <w:rPr>
          <w:rFonts w:cs="Arial" w:eastAsia="標楷體"/>
          <w:b/>
          <w:kern w:val="0"/>
          <w:sz w:val="32"/>
          <w:szCs w:val="32"/>
        </w:rPr>
        <w:t>人犯嫌重大，有串證及湮滅證據之虞，於</w:t>
      </w:r>
      <w:r>
        <w:rPr>
          <w:rFonts w:eastAsia="標楷體" w:cs="Arial"/>
          <w:b/>
          <w:kern w:val="0"/>
          <w:sz w:val="32"/>
          <w:szCs w:val="32"/>
        </w:rPr>
        <w:t>13</w:t>
      </w:r>
      <w:r>
        <w:rPr>
          <w:rFonts w:cs="Arial" w:eastAsia="標楷體"/>
          <w:b/>
          <w:kern w:val="0"/>
          <w:sz w:val="32"/>
          <w:szCs w:val="32"/>
        </w:rPr>
        <w:t>日下午</w:t>
      </w:r>
      <w:r>
        <w:rPr>
          <w:rFonts w:eastAsia="標楷體" w:cs="Arial"/>
          <w:b/>
          <w:kern w:val="0"/>
          <w:sz w:val="32"/>
          <w:szCs w:val="32"/>
        </w:rPr>
        <w:t>2</w:t>
      </w:r>
      <w:r>
        <w:rPr>
          <w:rFonts w:cs="Arial" w:eastAsia="標楷體"/>
          <w:b/>
          <w:kern w:val="0"/>
          <w:sz w:val="32"/>
          <w:szCs w:val="32"/>
        </w:rPr>
        <w:t>時許向法院聲請羈押，其餘被告均請回，法院預計於下午</w:t>
      </w:r>
      <w:r>
        <w:rPr>
          <w:rFonts w:eastAsia="標楷體" w:cs="Arial"/>
          <w:b/>
          <w:kern w:val="0"/>
          <w:sz w:val="32"/>
          <w:szCs w:val="32"/>
        </w:rPr>
        <w:t>5</w:t>
      </w:r>
      <w:r>
        <w:rPr>
          <w:rFonts w:cs="Arial" w:eastAsia="標楷體"/>
          <w:b/>
          <w:kern w:val="0"/>
          <w:sz w:val="32"/>
          <w:szCs w:val="32"/>
        </w:rPr>
        <w:t>時許召開羈押審查庭。檢察官將持續指揮專案小組分析扣案及調取卷證以查明案情，全案依違反貪污治罪條例及政府採購法偵辦。</w:t>
      </w:r>
    </w:p>
    <w:p>
      <w:pPr>
        <w:pStyle w:val="Normal"/>
        <w:spacing w:lineRule="exact" w:line="500" w:before="0" w:after="18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0:00Z</dcterms:created>
  <dc:creator>xp</dc:creator>
  <dc:description/>
  <dc:language>en-US</dc:language>
  <cp:lastModifiedBy>admin</cp:lastModifiedBy>
  <cp:lastPrinted>2012-12-13T16:18:00Z</cp:lastPrinted>
  <dcterms:modified xsi:type="dcterms:W3CDTF">2012-12-13T08:40:00Z</dcterms:modified>
  <cp:revision>2</cp:revision>
  <dc:subject/>
  <dc:title/>
</cp:coreProperties>
</file>