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6232335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92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92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9.28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0"/>
          <w:szCs w:val="40"/>
        </w:rPr>
      </w:pPr>
      <w:r>
        <w:rPr>
          <w:rFonts w:cs="Arial" w:eastAsia="標楷體"/>
          <w:b/>
          <w:sz w:val="40"/>
          <w:szCs w:val="40"/>
        </w:rPr>
        <w:t>本署檢察官指揮警方抽絲剝繭偵破殺人案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地檢署檢察官李頲翰承辦一起於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中午，發生在高雄市美濃區泰和路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號後方鳳梨園內之兇殺命案，死者經家屬發現時，倒臥於鳳梨園內且已無生命跡象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經檢察官到場相驗後，即指揮高雄市政府警察局旗山分局偵查隊組成專案小組，封鎖現場、訪查相關目擊證人，並由鑑識中心小組人員至現場勘查，在案發地點採得血跡、石塊、衣物等證物進行鑑驗分析，檢察官並偕同法醫師複驗解剖，確認本件死者非意外死亡，死因為腦血腫，且死者頭部有鈍器撕裂傷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專案小組蒐集相關人員證詞、現場跡證及調閱相關資料後，抽絲剝繭展開調查，發現死者同居人之姪子黃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元患有精神疾病，平日時常以「憲兵隊總司令官」自稱，情緒不穩，且其於案發後曾向憲兵隊表示目睹兇殺案，並請求軍方保護，專案小組研判黃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元涉有重嫌，遂請精神科醫師鑑定及協助與黃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元進行訪談以瞭解其是否確涉及本案，惟黃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元於過程中堅不吐實且語多保留，後經專案小組分析黃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元心理狀況後，另採親情攻勢，終於順利突破黃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元心防，坦承犯行不諱。本案仍就其他物證調查中，以釐清犯嫌自白之真實性，期能將真相調查水落石出。全案依涉嫌殺人罪嫌偵辦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6:00Z</dcterms:created>
  <dc:creator>xp</dc:creator>
  <dc:description/>
  <cp:keywords/>
  <dc:language>en-US</dc:language>
  <cp:lastModifiedBy>admin</cp:lastModifiedBy>
  <cp:lastPrinted>2012-09-28T15:44:00Z</cp:lastPrinted>
  <dcterms:modified xsi:type="dcterms:W3CDTF">2012-09-28T08:06:00Z</dcterms:modified>
  <cp:revision>7</cp:revision>
  <dc:subject/>
  <dc:title/>
</cp:coreProperties>
</file>