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49672750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806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8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8.6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前棒球教練呂文生因案須履行緩起訴處分義務勞務，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到校指導棒球觀念與技術，教學頗受好評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本署緩起訴處分個案呂文生，因案須履行檢察官所為緩起訴處分附帶義務勞務</w:t>
      </w:r>
      <w:r>
        <w:rPr>
          <w:rFonts w:eastAsia="標楷體" w:cs="標楷體"/>
          <w:b/>
          <w:sz w:val="32"/>
          <w:szCs w:val="32"/>
        </w:rPr>
        <w:t>60</w:t>
      </w:r>
      <w:r>
        <w:rPr>
          <w:rFonts w:cs="標楷體" w:eastAsia="標楷體"/>
          <w:b/>
          <w:sz w:val="32"/>
          <w:szCs w:val="32"/>
        </w:rPr>
        <w:t>小時，在富有棒球專長的背景下，呂文生於今（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）日上午開始履行棒球教學之義務勞務，首站來到高雄市中正國小棒球場，受到全場教練及學生的歡迎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教學一開始，呂文生教練以自身經驗提醒球員們熱身一定要確實，才能避免發生運動傷害；隨即呂教練以親自餵球的方式，與球員們進行投打練習，並利用每次機會提示、指點打擊細節，在結實的擊球聲中，小球員們不但學習到棒球運動的正確觀念與技術，臉上也洋溢著興奮的光彩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呂教練在職棒球員時期，即以守備見長，更有小飛俠之美名，今日親身示範滾地球的接法，以及如何更精簡傳接球的守備時間，不減當年球場英姿，讓現場球員們看得嘆為觀止。中正國小棒球隊教練（亦為前職棒選手）尤伸評表示，很歡迎呂文生來基層棒球隊義務教球，他也會利用機會向呂教練請益有關球員訓練及戰術觀念教學。</w:t>
      </w:r>
    </w:p>
    <w:p>
      <w:pPr>
        <w:pStyle w:val="Normal"/>
        <w:spacing w:lineRule="exact" w:line="500" w:before="180" w:after="0"/>
        <w:ind w:firstLine="64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呂文生表示，很感謝地檢署安排棒球教學的方式來履行</w:t>
      </w:r>
      <w:r>
        <w:rPr>
          <w:rFonts w:eastAsia="標楷體" w:cs="標楷體"/>
          <w:b/>
          <w:sz w:val="32"/>
          <w:szCs w:val="32"/>
        </w:rPr>
        <w:t>60</w:t>
      </w:r>
      <w:r>
        <w:rPr>
          <w:rFonts w:cs="標楷體" w:eastAsia="標楷體"/>
          <w:b/>
          <w:sz w:val="32"/>
          <w:szCs w:val="32"/>
        </w:rPr>
        <w:t>小時的義務勞務，他也很樂意在基層棒球奉獻所學，雖然將來人生規劃尚不明確，但棒球是他一輩子的志業，會一直在棒球路上打拼下去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儷黑 Std W3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480"/>
      <w:ind w:left="200" w:firstLine="100"/>
      <w:jc w:val="both"/>
    </w:pPr>
    <w:rPr>
      <w:rFonts w:ascii="華康儷黑 Std W3;Arial Unicode MS" w:hAnsi="華康儷黑 Std W3;Arial Unicode MS" w:eastAsia="華康明體 Std W3;Arial Unicode MS" w:cs="華康儷黑 Std W3;Arial Unicode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0:00Z</dcterms:created>
  <dc:creator>xp</dc:creator>
  <dc:description/>
  <dc:language>en-US</dc:language>
  <cp:lastModifiedBy>admin</cp:lastModifiedBy>
  <cp:lastPrinted>2012-08-06T15:22:00Z</cp:lastPrinted>
  <dcterms:modified xsi:type="dcterms:W3CDTF">2012-08-06T07:22:00Z</dcterms:modified>
  <cp:revision>7</cp:revision>
  <dc:subject/>
  <dc:title/>
</cp:coreProperties>
</file>