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8764539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71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7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7.12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本署檢察官指揮員警破獲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宣稱有壯陽療效之偽劣藥品，</w:t>
      </w:r>
      <w:r>
        <w:rPr>
          <w:rFonts w:ascii="標楷體" w:hAnsi="標楷體" w:cs="標楷體" w:eastAsia="標楷體"/>
          <w:b/>
          <w:sz w:val="48"/>
          <w:szCs w:val="48"/>
        </w:rPr>
        <w:t>為全民健康把關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地檢署民生犯罪專組郭武義主任檢察官、黃子宜檢察官據報指出，有綽號「國仔」之男子涉嫌在高雄市鹽埕區以開設店面為掩護，私下販售各式偽劣禁藥予中小盤商，牟取不法利益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檢察官指揮專案小組嚴密蒐證後，發現綽號「國仔」之張○國係透過連○音前往大陸地區採購各式「壯陽藥品」，以空運方式走私入境，另透過陳○玲分裝後，再利用其於鹽埕區所開設之店面作為掩護，私下銷往各地中小盤商販售牟利，嚴重危害國人健康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子宜檢察官指揮海巡署南部地區巡防局高雄第二機動查緝隊、高雄市政府警察局刑警大隊、鹽埕分局、仁武分局、高雄第一查緝隊、岸巡第六總隊、五二大隊、六二大隊等單位，並會同高雄市政府衛生局，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於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日晚間兵分多路，</w:t>
      </w:r>
      <w:r>
        <w:rPr>
          <w:rFonts w:ascii="標楷體" w:hAnsi="標楷體" w:cs="標楷體" w:eastAsia="標楷體"/>
          <w:b/>
          <w:sz w:val="32"/>
          <w:szCs w:val="32"/>
        </w:rPr>
        <w:t>針對各中小盤商進行同步搜索，扣得各類「壯陽藥品」約一萬餘罐，總毛重達約</w:t>
      </w:r>
      <w:r>
        <w:rPr>
          <w:rFonts w:eastAsia="標楷體" w:cs="標楷體" w:ascii="標楷體" w:hAnsi="標楷體"/>
          <w:b/>
          <w:sz w:val="32"/>
          <w:szCs w:val="32"/>
        </w:rPr>
        <w:t>310</w:t>
      </w:r>
      <w:r>
        <w:rPr>
          <w:rFonts w:ascii="標楷體" w:hAnsi="標楷體" w:cs="標楷體" w:eastAsia="標楷體"/>
          <w:b/>
          <w:sz w:val="32"/>
          <w:szCs w:val="32"/>
        </w:rPr>
        <w:t>公斤，並帶同張○國、連○音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、陳</w:t>
      </w:r>
      <w:r>
        <w:rPr>
          <w:rFonts w:ascii="標楷體" w:hAnsi="標楷體" w:cs="標楷體" w:eastAsia="標楷體"/>
          <w:b/>
          <w:sz w:val="32"/>
          <w:szCs w:val="32"/>
        </w:rPr>
        <w:t>○玲等人到案，經檢察官訊問後，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分別以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30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萬元、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20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萬元、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萬元交保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檢察官將持續清查，阻止該偽藥繼續在市面流通，</w:t>
      </w:r>
      <w:r>
        <w:rPr>
          <w:rFonts w:ascii="Times New Roman" w:hAnsi="Times New Roman" w:cs="Times New Roman" w:eastAsia="標楷體"/>
          <w:b/>
          <w:sz w:val="32"/>
        </w:rPr>
        <w:t>全案依違反藥事法罪嫌偵辦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Times New Roman" w:hAnsi="Times New Roman" w:cs="標楷體" w:eastAsia="標楷體"/>
          <w:b/>
          <w:sz w:val="32"/>
          <w:szCs w:val="32"/>
        </w:rPr>
        <w:t>高雄地檢署呼籲民眾切勿購買來路不明之藥品，以免花錢又傷身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1:00Z</dcterms:created>
  <dc:creator>xp</dc:creator>
  <dc:description/>
  <dc:language>en-US</dc:language>
  <cp:lastModifiedBy>admin</cp:lastModifiedBy>
  <cp:lastPrinted>2012-04-20T17:08:00Z</cp:lastPrinted>
  <dcterms:modified xsi:type="dcterms:W3CDTF">2012-07-12T07:01:00Z</dcterms:modified>
  <cp:revision>2</cp:revision>
  <dc:subject/>
  <dc:title/>
</cp:coreProperties>
</file>