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83876140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71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7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7.10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針對有電視名嘴稱「</w:t>
      </w:r>
      <w:r>
        <w:rPr>
          <w:rFonts w:cs="標楷體" w:eastAsia="標楷體"/>
          <w:b/>
          <w:sz w:val="44"/>
          <w:szCs w:val="44"/>
        </w:rPr>
        <w:t>林益世案有主任檢察官涉入</w:t>
      </w:r>
      <w:r>
        <w:rPr>
          <w:rFonts w:eastAsia="標楷體"/>
          <w:b/>
          <w:kern w:val="0"/>
          <w:sz w:val="44"/>
          <w:szCs w:val="44"/>
        </w:rPr>
        <w:t>」一節，因有可能造成外界誤解，本署澄清如下：</w:t>
      </w:r>
    </w:p>
    <w:p>
      <w:pPr>
        <w:pStyle w:val="Normal"/>
        <w:spacing w:lineRule="exact" w:line="500" w:before="180" w:after="0"/>
        <w:ind w:firstLine="641"/>
        <w:jc w:val="both"/>
        <w:rPr/>
      </w:pPr>
      <w:r>
        <w:rPr>
          <w:rFonts w:eastAsia="標楷體"/>
          <w:b/>
          <w:sz w:val="32"/>
        </w:rPr>
        <w:t>本署環保犯罪查緝中心於今年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月間接獲檢舉指出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</w:rPr>
        <w:t>地勇公司有未經申請即於農地堆置脫硫渣、爐下渣之行為乙節，適於今年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月間，由本署檢察官、內政部警政署環保警察隊、高雄市政府環保局及其他相關單位組成之「大高雄環保聯盟」因另案於本署開會，環保犯罪查緝中心執行秘書王主任檢察官乃將該堆置案提出討論。會中據高雄市政府環保局人員告知地勇公司所堆置之脫硫渣等物，係鋼鐵業者製造鋼鐵產品過程所產生之物，地勇公司係向鋼鐵業者進貨後再行提煉金屬，屬回收再利用之原料，故不屬廢棄物清理法所規範之犯罪行為，僅屬行政不法行為，非屬檢察官職務範圍，因該檢舉案所指事實既無刑罰法律規範，乃請高雄市政府環保局依職權處理。</w:t>
      </w:r>
    </w:p>
    <w:p>
      <w:pPr>
        <w:pStyle w:val="Default"/>
        <w:spacing w:lineRule="exact" w:line="500" w:before="180" w:after="0"/>
        <w:ind w:firstLine="641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本件檢舉資料於上開會議中討論時，環保局人員表示地勇公司非法堆置脫硫渣曾遭開罰多次均未改善，故本署環保犯罪查緝中心執行秘書即要求環保局應依職權、積極處理，以解決此非法堆置之問題。又因該非法堆置案件僅屬行政不法而未達刑事不法之程度，就本署環保犯罪查緝中心而言，該非法堆置案既無刑罰法律規範，而無犯罪之嫌疑，非屬檢察官權責，即無再行偵查之必要，故主任檢察官於會後未再過問此事。其後本案由高雄市政府環保局依其權責自行處理，本署環保犯罪查緝中心執行秘書無權、亦未曾具體指示該案處理方式。</w:t>
      </w:r>
    </w:p>
    <w:p>
      <w:pPr>
        <w:pStyle w:val="Normal"/>
        <w:spacing w:lineRule="exact" w:line="500" w:before="180" w:after="0"/>
        <w:ind w:firstLine="657"/>
        <w:jc w:val="both"/>
        <w:rPr/>
      </w:pPr>
      <w:r>
        <w:rPr>
          <w:rFonts w:eastAsia="標楷體"/>
          <w:b/>
          <w:sz w:val="32"/>
          <w:szCs w:val="36"/>
        </w:rPr>
        <w:t>綜上所述，有媒體斷章取義，率指本署主任檢察官涉入前行政院秘書長林益世涉嫌貪污等案，與事實不符，特予澄清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5:00Z</dcterms:created>
  <dc:creator>xp</dc:creator>
  <dc:description/>
  <cp:keywords/>
  <dc:language>en-US</dc:language>
  <cp:lastModifiedBy>admin</cp:lastModifiedBy>
  <cp:lastPrinted>2012-07-10T11:27:00Z</cp:lastPrinted>
  <dcterms:modified xsi:type="dcterms:W3CDTF">2012-07-10T07:08:00Z</dcterms:modified>
  <cp:revision>3</cp:revision>
  <dc:subject/>
  <dc:title/>
</cp:coreProperties>
</file>