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22159298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1051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105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1.5.10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本署檢察官指揮員警破獲不法暴力討債犯罪集團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打擊黑道逞兇滋事，維護社會治安</w:t>
      </w:r>
    </w:p>
    <w:p>
      <w:pPr>
        <w:pStyle w:val="Normal"/>
        <w:spacing w:lineRule="exact" w:line="500" w:before="18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本署羅水郎檢察官據高雄市政府警察局刑事警察大隊之情資指出，劉○濱前曾加入以高雄市旗山、美濃地區之青少年及中輟生為主之犯罪組織「美氏集團」，於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月間為警查緝到案，詎仍不知悔改，復自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月間起，在美濃地區吸收吸毒份子充當手下，恣意傷人、恐嚇取財等，危害社會治安甚鉅。</w:t>
      </w:r>
    </w:p>
    <w:p>
      <w:pPr>
        <w:pStyle w:val="Normal"/>
        <w:spacing w:lineRule="exact" w:line="500" w:before="180" w:after="0"/>
        <w:jc w:val="both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經檢察官指揮高雄市政府警察局刑事警察大隊、旗山及仁武分局共同成立專案小組嚴密蒐證，發現以劉○濱為首之組織自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月間起，以重利放款，被害人一旦無法清償，劉○濱即率眾毀損被害人家屬之車輛、至被害人住家潑漆，並多次於深夜時段撥打電話騷擾被害人家屬，致被害人心生畏懼且避居大陸。又劉○濱另以經營職業賭場為業，因賭場地盤糾紛與他人發生嫌隙，即率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於名手下前往被害人住處，持木棒、鐵棍、球桿等兇器毆傷被害人。又劉○濱與組織成員亦曾以被害人積欠互助會會款之莫須有理由，威脅被害人若不繳款即要被害人無法經營茶飲店之方式，向被害人強索財物。</w:t>
      </w:r>
    </w:p>
    <w:p>
      <w:pPr>
        <w:pStyle w:val="Style18"/>
        <w:spacing w:lineRule="exact" w:line="500" w:before="180" w:after="0"/>
        <w:ind w:firstLine="641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本署羅檢察官指揮專案小組，於</w:t>
      </w:r>
      <w:r>
        <w:rPr>
          <w:rFonts w:eastAsia="標楷體" w:cs="Times New Roman" w:ascii="Times New Roman" w:hAnsi="Times New Roman"/>
          <w:b/>
          <w:sz w:val="32"/>
          <w:szCs w:val="32"/>
        </w:rPr>
        <w:t>101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標楷體"/>
          <w:b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標楷體"/>
          <w:b/>
          <w:sz w:val="32"/>
          <w:szCs w:val="32"/>
        </w:rPr>
        <w:t>日前往高雄市美濃地區共</w:t>
      </w:r>
      <w:r>
        <w:rPr>
          <w:rFonts w:eastAsia="標楷體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標楷體"/>
          <w:b/>
          <w:sz w:val="32"/>
          <w:szCs w:val="32"/>
        </w:rPr>
        <w:t>處執行搜索、拘提，扣得作案用之木棍、木劍、行動電話等物，並傳喚、拘提該集團成員劉○濱等共</w:t>
      </w:r>
      <w:r>
        <w:rPr>
          <w:rFonts w:eastAsia="標楷體" w:cs="Times New Roman" w:ascii="Times New Roman" w:hAnsi="Times New Roman"/>
          <w:b/>
          <w:sz w:val="32"/>
          <w:szCs w:val="32"/>
        </w:rPr>
        <w:t>22</w:t>
      </w:r>
      <w:r>
        <w:rPr>
          <w:rFonts w:ascii="Times New Roman" w:hAnsi="Times New Roman" w:cs="Times New Roman" w:eastAsia="標楷體"/>
          <w:b/>
          <w:sz w:val="32"/>
          <w:szCs w:val="32"/>
        </w:rPr>
        <w:t>人到案，經檢察官訊問後，認劉○樺、黃○強所犯重罪嫌疑重大，且有串證之虞，向法院聲請羈押獲准，另諭知劉○濱等共犯共</w:t>
      </w:r>
      <w:r>
        <w:rPr>
          <w:rFonts w:eastAsia="標楷體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標楷體"/>
          <w:b/>
          <w:sz w:val="32"/>
          <w:szCs w:val="32"/>
        </w:rPr>
        <w:t>人分別以新臺幣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標楷體"/>
          <w:b/>
          <w:sz w:val="32"/>
          <w:szCs w:val="32"/>
        </w:rPr>
        <w:t>萬元、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標楷體"/>
          <w:b/>
          <w:sz w:val="32"/>
          <w:szCs w:val="32"/>
        </w:rPr>
        <w:t>萬元至</w:t>
      </w:r>
      <w:r>
        <w:rPr>
          <w:rFonts w:eastAsia="標楷體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標楷體"/>
          <w:b/>
          <w:sz w:val="32"/>
          <w:szCs w:val="32"/>
        </w:rPr>
        <w:t>萬元不等金額交保。檢察官將以涉嫌組織犯罪條例、重利、傷害、恐嚇取財、毀損等罪嫌偵辦。</w:t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Style17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16:00Z</dcterms:created>
  <dc:creator>xp</dc:creator>
  <dc:description/>
  <dc:language>en-US</dc:language>
  <cp:lastModifiedBy>admin</cp:lastModifiedBy>
  <cp:lastPrinted>2012-05-10T11:56:00Z</cp:lastPrinted>
  <dcterms:modified xsi:type="dcterms:W3CDTF">2012-05-10T03:58:00Z</dcterms:modified>
  <cp:revision>6</cp:revision>
  <dc:subject/>
  <dc:title/>
</cp:coreProperties>
</file>