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201050888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1835</wp:posOffset>
                </wp:positionH>
                <wp:positionV relativeFrom="paragraph">
                  <wp:posOffset>8890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10106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7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編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1010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cs="標楷體" w:eastAsia="標楷體"/>
          <w:b/>
          <w:color w:val="003300"/>
          <w:sz w:val="40"/>
          <w:szCs w:val="40"/>
        </w:rPr>
        <w:t>新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聞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資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料</w:t>
      </w:r>
      <w:r>
        <w:rPr>
          <w:rFonts w:cs="標楷體" w:eastAsia="標楷體"/>
          <w:b/>
          <w:color w:val="003300"/>
          <w:sz w:val="32"/>
          <w:szCs w:val="32"/>
        </w:rPr>
        <w:t>（</w:t>
      </w:r>
      <w:r>
        <w:rPr>
          <w:rFonts w:eastAsia="標楷體"/>
          <w:b/>
          <w:color w:val="003300"/>
          <w:sz w:val="32"/>
          <w:szCs w:val="32"/>
        </w:rPr>
        <w:t>101.1.6</w:t>
      </w:r>
      <w:r>
        <w:rPr>
          <w:rFonts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雄檢點亮「反賄光明燈」，守護高雄誓言「不賄」</w:t>
      </w:r>
    </w:p>
    <w:p>
      <w:pPr>
        <w:pStyle w:val="Normal"/>
        <w:spacing w:lineRule="exact" w:line="500" w:before="180" w:after="0"/>
        <w:ind w:firstLine="641"/>
        <w:jc w:val="both"/>
        <w:rPr/>
      </w:pPr>
      <w:r>
        <w:rPr>
          <w:rFonts w:eastAsia="標楷體"/>
          <w:b/>
          <w:sz w:val="32"/>
          <w:szCs w:val="32"/>
        </w:rPr>
        <w:t>高雄地檢署於</w:t>
      </w: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日晚間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時，在高雄市三民區三鳳宮前廣場，舉辦「點亮反賄光明燈」反賄選宣導活動。高雄地檢署蔡瑞宗檢察長、高雄市政府警察局黃泮池副局長、</w:t>
      </w:r>
      <w:r>
        <w:rPr>
          <w:rFonts w:cs="Arial" w:eastAsia="標楷體"/>
          <w:b/>
          <w:sz w:val="32"/>
          <w:szCs w:val="32"/>
        </w:rPr>
        <w:t>三民第一分局黃慶惠分局長、</w:t>
      </w:r>
      <w:r>
        <w:rPr>
          <w:rFonts w:eastAsia="標楷體"/>
          <w:b/>
          <w:sz w:val="32"/>
          <w:szCs w:val="32"/>
        </w:rPr>
        <w:t>法務部調查局高雄市調查處三民站沈誠偉主任、</w:t>
      </w:r>
      <w:r>
        <w:rPr>
          <w:rFonts w:cs="Arial" w:eastAsia="標楷體"/>
          <w:b/>
          <w:sz w:val="32"/>
          <w:szCs w:val="32"/>
        </w:rPr>
        <w:t>臺灣更生保護會高雄分會陳培賞主任委員、犯罪被害人保護協會臺灣高雄分會劉明泰主任委員、高雄市榮譽觀護人協進會王東碧理事長等人蒞臨現場，高雄地檢署主任檢察官及科室主管也到場共襄盛舉，與</w:t>
      </w:r>
      <w:r>
        <w:rPr>
          <w:rFonts w:eastAsia="標楷體"/>
          <w:b/>
          <w:sz w:val="32"/>
          <w:szCs w:val="32"/>
        </w:rPr>
        <w:t>千名民眾一起點亮反賄光明燈，象徵點燃高雄市民反賄選之決心，祈求「新幸福城市亮起來」。</w:t>
      </w:r>
    </w:p>
    <w:p>
      <w:pPr>
        <w:pStyle w:val="Normal"/>
        <w:spacing w:lineRule="exact" w:line="500" w:before="180" w:after="0"/>
        <w:ind w:firstLine="64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今（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）日活動現場由高苑工商以震撼人心之鼓陣開場，並有電音三太子熱鬧表演，眾人一同點亮史上最大之「反賄光明燈」後，由高雄地檢署觀護人主持反賄猜謎有獎徵答，主任檢察官、檢察官更率同「嫌賄人妻」反賄志工一起跳反賄舞，最後抽出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位在場民眾擲筊，由擲出最多「聖杯」之幸運者獲得機車，全場氣氛熱烈。高雄地檢署希望藉由最貼近在地民眾之宣導方式，鼓勵民眾拒絕賄選，並勇於檢舉賄選。</w:t>
      </w:r>
    </w:p>
    <w:p>
      <w:pPr>
        <w:pStyle w:val="Normal"/>
        <w:spacing w:lineRule="exact" w:line="500" w:before="180" w:after="0"/>
        <w:ind w:firstLine="641"/>
        <w:jc w:val="both"/>
        <w:rPr/>
      </w:pPr>
      <w:r>
        <w:rPr>
          <w:rFonts w:eastAsia="標楷體"/>
          <w:b/>
          <w:sz w:val="32"/>
          <w:szCs w:val="32"/>
        </w:rPr>
        <w:t>蔡瑞宗檢察長表示，離投票日僅剩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星期，選前「以鈔票換選票」之傳聞甚囂塵上，由於現金買票較具隱密性，追查上的確有相當難度，但仍為本署查賄重點。本署視轄區內各選區特性，指派檢察官直接進駐各警察分局查賄，希望達到「讓賄款發不出去」之嚇阻效果，進而有效遏止賄選歪風；也希望全民站出來，一起來捉賄選，唯有斷絕賄選惡習，臺灣才有往上提升的未來。</w:t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純文字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55:00Z</dcterms:created>
  <dc:creator>xp</dc:creator>
  <dc:description/>
  <cp:keywords/>
  <dc:language>en-US</dc:language>
  <cp:lastModifiedBy>admin</cp:lastModifiedBy>
  <cp:lastPrinted>2012-01-06T10:40:00Z</cp:lastPrinted>
  <dcterms:modified xsi:type="dcterms:W3CDTF">2012-01-06T07:02:00Z</dcterms:modified>
  <cp:revision>17</cp:revision>
  <dc:subject/>
  <dc:title> </dc:title>
</cp:coreProperties>
</file>