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4057029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12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1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11.2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針對民間司法改革基金會指出本署「檢察官連物證『文書』都沒有就起訴偽造文書，明顯證據不足；遭駁回後不服欲抗告，又逾期，明顯草率與濫用權力」乙節，特澄清如下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該偽造文書等案件係於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經本署檢察官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偵字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37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起訴，因同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本署檢察官職務調動，承辦之公訴檢察官、偵查檢察官均已更換，高雄地院於同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訴字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24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裁定補正，經承辦檢察官補正證據後，仍於同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裁定公訴駁回，惟公訴駁回之裁定卻誤向原起訴檢察官為送達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上開公訴駁回之裁定既未向承辦檢察官為合法送達，則該裁定無從確定，故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承辦之偵查檢察官於知悉高雄地院有裁定駁回之情事後，於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95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年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月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日提起抗告，並認本件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  <w:u w:val="single"/>
        </w:rPr>
        <w:t>「起訴時」已有被告之供述、告訴人等人之指訴及證人之證述，並有互助會合約書（含互助會名單）、死會會員明細表等文書證據，足以證明被告所邀集之互助會均冒用告訴人等名義標會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，而罪嫌重大，已明顯逾越起訴之門檻；又法院既認檢察官應補正資料，卻僅定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日時間，未予以相當合理時間調查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jc w:val="both"/>
        <w:rPr>
          <w:rFonts w:ascii="標楷體" w:hAnsi="標楷體" w:eastAsia="標楷體" w:cs="TT22o00;Arial Unicode MS"/>
          <w:b/>
          <w:b/>
          <w:kern w:val="0"/>
          <w:sz w:val="32"/>
          <w:szCs w:val="32"/>
        </w:rPr>
      </w:pP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經高雄地院於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95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年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月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14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日以抗告已逾抗告期間為由，裁定駁回後，承辦檢察官旋於同年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月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20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日以高雄地院未向承辦檢察官為合法送達，即逕認抗告已逾抗告期間，而再次提起抗告，經臺灣高等法院高雄分院於同年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月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14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日裁定抗告駁回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jc w:val="both"/>
        <w:rPr>
          <w:rFonts w:ascii="標楷體" w:hAnsi="標楷體" w:eastAsia="標楷體" w:cs="TT22o00;Arial Unicode MS"/>
          <w:b/>
          <w:b/>
          <w:kern w:val="0"/>
          <w:sz w:val="32"/>
          <w:szCs w:val="32"/>
        </w:rPr>
      </w:pP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承辦檢察官雖欲重行調查，惟告訴人均以路途遙遠，出庭不便為由，不願到庭，經檢察官審視卷內證據，認起訴亦無法逾高雄地院之起訴門檻，僅能以無新事證，不得再予追訴為由，於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96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年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月</w:t>
      </w:r>
      <w:r>
        <w:rPr>
          <w:rFonts w:eastAsia="標楷體" w:cs="TT22o00;Arial Unicode MS" w:ascii="標楷體" w:hAnsi="標楷體"/>
          <w:b/>
          <w:kern w:val="0"/>
          <w:sz w:val="32"/>
          <w:szCs w:val="32"/>
        </w:rPr>
        <w:t>24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日為不起訴處分。</w:t>
      </w:r>
    </w:p>
    <w:p>
      <w:pPr>
        <w:pStyle w:val="Normal"/>
        <w:autoSpaceDE w:val="false"/>
        <w:spacing w:lineRule="exact" w:line="440" w:before="180" w:after="0"/>
        <w:jc w:val="both"/>
        <w:rPr/>
      </w:pP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綜上所述，民間司法改革基金會所指「沒關鍵物證也可以起訴！？」乙節，與事實不符，特予澄清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6:00Z</dcterms:created>
  <dc:creator>xp</dc:creator>
  <dc:description/>
  <dc:language>en-US</dc:language>
  <cp:lastModifiedBy>yinya15</cp:lastModifiedBy>
  <cp:lastPrinted>2011-11-30T09:15:00Z</cp:lastPrinted>
  <dcterms:modified xsi:type="dcterms:W3CDTF">2011-11-30T01:16:00Z</dcterms:modified>
  <cp:revision>2</cp:revision>
  <dc:subject/>
  <dc:title/>
</cp:coreProperties>
</file>