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616150994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08.31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與全國同步啟動賄選查察揭牌</w:t>
      </w:r>
    </w:p>
    <w:p>
      <w:pPr>
        <w:pStyle w:val="Normal"/>
        <w:spacing w:lineRule="exact" w:line="500" w:before="180" w:after="120"/>
        <w:ind w:left="13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為辦理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任總統副總統暨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屆立法委員選舉查察，本署配合最高法院檢察署「查察賄選及暴力督導小組」，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，全國同步成立「查察賄選及暴力執行小組」，舉行揭牌儀式，正式啟動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任總統副總統暨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屆立法委員選舉查察機制，</w:t>
      </w:r>
      <w:r>
        <w:rPr>
          <w:rFonts w:ascii="標楷體" w:hAnsi="標楷體" w:cs="細明體;MingLiU" w:eastAsia="標楷體"/>
          <w:b/>
          <w:sz w:val="32"/>
          <w:szCs w:val="32"/>
        </w:rPr>
        <w:t>本署業已排定本次選舉檢察官分區查察表，劃分查察責任，強化分區查察功能。</w:t>
      </w:r>
      <w:r>
        <w:rPr>
          <w:rFonts w:ascii="標楷體" w:hAnsi="標楷體" w:cs="標楷體" w:eastAsia="標楷體"/>
          <w:b/>
          <w:sz w:val="32"/>
          <w:szCs w:val="32"/>
        </w:rPr>
        <w:t>並進行檢警調人員查察賄選任務之分配，積極展開查賄行動。本日揭牌儀式共有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餘位主任檢察官、檢察官、科室主管及媒體朋友到場共襄盛舉，大家一同舉起右手握拳，象徵檢察官全力查賄、打擊賄選之決心。</w:t>
      </w:r>
    </w:p>
    <w:p>
      <w:pPr>
        <w:pStyle w:val="Normal"/>
        <w:spacing w:lineRule="exact" w:line="500" w:before="180" w:after="120"/>
        <w:ind w:left="139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本署蔡檢察長瑞宗指出，本次辦理查察賄選工作，將秉持法務部頒「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任總統副總統、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屆立法委員選舉查賄工作綱領」所揭櫫「公正、品質、效率」之查賄三準則，及「澈查樁腳脈絡，全力向上溯源」之工作目標，全署上下一心，全力投入查賄，期盼能發揮檢察官最大的職能，以達成國人之期待，維護國家之民主根基。    </w:t>
      </w:r>
    </w:p>
    <w:p>
      <w:pPr>
        <w:pStyle w:val="Normal"/>
        <w:spacing w:lineRule="exact" w:line="500" w:before="180" w:after="120"/>
        <w:ind w:left="139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為避免民眾因賄選而蹈法網，本署將依期程辦理反賄選法律宣導，並成立宣導大隊、懸掛反賄選標語之布條及看板、有限電視台託播及跑馬燈宣導、反賄選環保清潔車、反賄選行動車等，全面深入鄉里基層進行宣導，並建置反賄選宣導網站與設置反賄選檢舉專線等，以期帶給大高雄地區民眾一個乾淨選舉的空間。</w:t>
      </w:r>
    </w:p>
    <w:p>
      <w:pPr>
        <w:pStyle w:val="Normal"/>
        <w:spacing w:lineRule="exact" w:line="560" w:before="0" w:after="120"/>
        <w:ind w:left="139" w:firstLine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4:00Z</dcterms:created>
  <dc:creator>高雄縣政府</dc:creator>
  <dc:description/>
  <cp:keywords/>
  <dc:language>en-US</dc:language>
  <cp:lastModifiedBy>yinya15</cp:lastModifiedBy>
  <cp:lastPrinted>2011-08-31T10:44:00Z</cp:lastPrinted>
  <dcterms:modified xsi:type="dcterms:W3CDTF">2011-08-31T07:35:00Z</dcterms:modified>
  <cp:revision>3</cp:revision>
  <dc:subject/>
  <dc:title> </dc:title>
</cp:coreProperties>
</file>