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031284528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7.20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署檢察官指揮查獲公務員參加吸毒派對</w:t>
      </w:r>
    </w:p>
    <w:p>
      <w:pPr>
        <w:pStyle w:val="Normal"/>
        <w:widowControl/>
        <w:spacing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本署黑金專組殷檢察官玉龍根據檢舉情資指出，某公務員方○○明知施用毒品、引誘他人施用毒品均屬違法行為，卻多次利用友人即知名旅行社業者郭○○南下出差機會，以持用之行動電話門號傳送簡訊，邀約同好在高雄市某五星級大飯店房間舉行吸毒派對。</w:t>
      </w:r>
    </w:p>
    <w:p>
      <w:pPr>
        <w:pStyle w:val="Normal"/>
        <w:widowControl/>
        <w:spacing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殷檢察官玉龍旋指揮本署檢察事務官、高雄憲兵隊嚴密蒐證後，查出渠等確實曾於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底某日，在該五星級大飯店房間內舉辦吸毒派對，且預定於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日再度舉行吸毒派對，由方○○以簡訊廣邀同好共同參與，並由郭○○提供第二、三級毒品搖頭丸及愷它命供參與者吸食。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嗣經殷檢察官玉龍指揮本署蒐證組檢察事務官、高雄憲兵隊，於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搜索該飯店之房間，扣得第二、三級毒品搖頭丸及愷他命、吸食器等物，並傳喚方○○、郭○○及相關人等共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人到案。經檢察官偵訊後，郭○○坦承持有並提供上開毒品供他人吸食。檢察官訊後，諭令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人均飭回，並採集尿液送驗，檢察官將依尿液檢驗報告之結果，依法向法院聲請裁定將相關人等送觀察、勒戒。全案將依違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毒品危害防制條例</w:t>
      </w:r>
      <w:r>
        <w:rPr>
          <w:rFonts w:ascii="標楷體" w:hAnsi="標楷體" w:cs="標楷體" w:eastAsia="標楷體"/>
          <w:b/>
          <w:sz w:val="32"/>
          <w:szCs w:val="32"/>
        </w:rPr>
        <w:t>等罪嫌偵辦，並繼續追查毒品上游來源及共犯</w:t>
      </w:r>
      <w:r>
        <w:rPr>
          <w:rFonts w:eastAsia="標楷體"/>
          <w:b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xp</dc:creator>
  <dc:description/>
  <cp:keywords/>
  <dc:language>en-US</dc:language>
  <cp:lastModifiedBy>xp</cp:lastModifiedBy>
  <cp:lastPrinted>2011-07-20T11:23:00Z</cp:lastPrinted>
  <dcterms:modified xsi:type="dcterms:W3CDTF">2011-07-20T03:28:00Z</dcterms:modified>
  <cp:revision>5</cp:revision>
  <dc:subject/>
  <dc:title> </dc:title>
</cp:coreProperties>
</file>