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78960752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6.3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署檢察官指揮警方查獲橫跨海峽兩岸之最新詐騙手法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自開放大陸人民來臺觀光，且大陸銀行之金融卡可以在臺灣之提款機領取現金後，新生此一詐騙犯罪模式。受騙之大陸地區人民將款項匯入指定帳戶後，由臺灣車手持大陸地區銀行提款卡在臺提領款項，再以地下通匯將詐騙所得匯回中國大陸，詐騙所得估計高達約新臺幣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千萬元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高雄地檢署郭主任檢察官武義、朱檢察官婉綺指揮高雄市政府警察局刑事警察大隊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分隊、三民第二分局、楠梓分局、內政部警政署電信警察第三中隊共同組成專案小組，破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跨越海峽兩岸之詐騙集團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署朱檢察官婉綺指揮專案小組長期蒐證後，發現臺灣地區主嫌李○除了向不特定人收購人頭帳戶，供詐騙集團向臺灣地區之不特定被害人實施詐騙之外，另與林○○合作，招募邱○○、吳○○、及利用林姓少年、張姓少年等人擔任車手，與大陸地區綽號「明董」、「寶哥」之男子共組橫跨兩岸之詐騙集團，由「明董」預先將大陸之銀行提款卡郵寄予該集團在臺成員，再由該集團不詳成員對大陸地區之不特定被害人實施詐騙，誘使大陸地區被害人陷於錯誤而匯款至大陸之銀行帳戶後，該集團大陸成員旋即以電話、簡訊之方式，指示在臺成員持預先寄送之大陸銀行提款卡，在臺灣地區之提款機提領詐騙所得，復依大陸成員之指示，轉匯至朱○○、李○○等人所提供臺灣地區之銀行帳戶，循地下匯兌管道轉匯回大陸地區，詐騙所得估計高達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千萬元，而李○等詐騙集團之在臺成員共可分得提領金額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％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本署檢察官指揮專案小組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前往臺中市北區某大樓執行拘提、搜索，查獲該詐騙集團對大陸民眾實施詐騙所使用之電信機房，扣得相關電腦、電話、網路設備、及教戰手冊、客戶資料等物，並將李○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拘提到案。本署朱檢察官婉綺、洪檢察官瑞芬訊問後，認主嫌李○犯罪嫌疑重大，有串證、滅證之虞，向法院聲請羈押獲准，其餘成員邱○○、朱○○分別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元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元交保，少年車手則另行移送少年法院。至於被害之大陸人民相關資料，檢察官將透過兩岸司法互助機制，請大陸方面協助提供，以便合力共同打擊犯罪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7:00Z</dcterms:created>
  <dc:creator>高雄縣政府</dc:creator>
  <dc:description/>
  <cp:keywords/>
  <dc:language>en-US</dc:language>
  <cp:lastModifiedBy>jeremiah</cp:lastModifiedBy>
  <cp:lastPrinted>2011-06-03T17:25:00Z</cp:lastPrinted>
  <dcterms:modified xsi:type="dcterms:W3CDTF">2011-06-03T09:37:00Z</dcterms:modified>
  <cp:revision>2</cp:revision>
  <dc:subject/>
  <dc:title> </dc:title>
</cp:coreProperties>
</file>