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873853975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6.3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地檢署舉辦「法律新知洗禮與法律震撼教育」</w:t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邀請高雄市各級學校熱情參與</w:t>
      </w:r>
    </w:p>
    <w:p>
      <w:pPr>
        <w:pStyle w:val="Normal"/>
        <w:spacing w:lineRule="exact" w:line="400" w:before="180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署邢檢察長泰釗重視學生法治教育，為增進學生對法律之基本概念，舉辦「法律新知洗禮及法律震撼教育」活動，邀請各級學校學生一同參與。並於今日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，由高雄市前金國中老師陳淑華、蔡佳真帶隊，帶領校內學生至本署參訪。本署以情境式教學方式，引導學生參觀拘留室、遠距視訊偵查庭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申告處、法警受理案件及報到處，讓來訪學生感覺到「百聞不如一見」、「讀萬卷書不如行萬里路」。</w:t>
      </w:r>
    </w:p>
    <w:p>
      <w:pPr>
        <w:pStyle w:val="Normal"/>
        <w:spacing w:lineRule="exact" w:line="400" w:before="180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觀拘留室，讓學生親身體會觸犯法律後，可能會失去寶貴的人身自由，使「拘留室體驗」達到相當震撼的教育效果。參觀遠距視訊偵查庭，讓學生了解檢察官偵辦案件時的法庭活動情形；且運用科技可以使相隔兩地之人，透過網路直接訊問，達到人犯戒護之安全、免除當事人長途舟車勞頓之訴訟經濟、保障證人人身安全等效益；且透過視訊接見，也使家屬、律師或公設辯護人得以在遠處接見監所之受刑人。另外還有體驗穿小法袍活動，讓學生們明白檢察官、法官、書記官、律師、公設辯護人所穿著之法袍，分別使用不同顏色區分所代表之意涵。</w:t>
      </w:r>
    </w:p>
    <w:p>
      <w:pPr>
        <w:pStyle w:val="Normal"/>
        <w:spacing w:lineRule="exact" w:line="400" w:before="180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除了參觀本署辦公處所之外，亦配合本署法律新知推廣中心為學生進行「反毒、反霸凌及酒駕危害」之法律宣導，學生參訪後可以增進法律常識，進而提昇自我行為約束與學習自律，且對司法正義及人權保障有更深層之認識。</w:t>
      </w:r>
    </w:p>
    <w:p>
      <w:pPr>
        <w:pStyle w:val="Normal"/>
        <w:spacing w:lineRule="exact" w:line="400" w:before="180" w:after="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署法律新知推廣中心之設立，係本署邢檢察長深知民主法治國家端賴人民知法守紀，但民眾常常因為不諳法規而誤觸法網，本署雖定期前往各區公所宣導及廣發手冊，但因本署轄區遼闊，部分地區交通較為不便，民眾參與意願闌珊，效果不盡理想；邢檢察長又認守法守紀觀念須深耕於教育，讓學生產生興趣，遂著手擘劃法律新知推廣中心，期許知法守紀扎根民心。本中心係無償開放署外機關及團體預約參訪，並安排專人簡報及導覽，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成立以來，已有多所高雄市各級學校師生、韓忠謨法學基金會暨四川省檢察官協會等外賓參訪，宣導人次至今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次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檢察長的用心，落實法律深耕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扎</w:t>
      </w:r>
      <w:r>
        <w:rPr>
          <w:rFonts w:ascii="標楷體" w:hAnsi="標楷體" w:cs="標楷體" w:eastAsia="標楷體"/>
          <w:b/>
          <w:sz w:val="28"/>
          <w:szCs w:val="28"/>
        </w:rPr>
        <w:t>根教育，而達到犯罪預防之效，學生也因本次參訪，在心理上、觀念上體驗法律、薰習法律，著實讓學生們「入寶山滿載而歸」，有些學生甚至立志從今以後要努力向學，期許將來成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為民服務的檢察官。</w:t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4:00Z</dcterms:created>
  <dc:creator>xp</dc:creator>
  <dc:description/>
  <cp:keywords/>
  <dc:language>en-US</dc:language>
  <cp:lastModifiedBy>jeremiah</cp:lastModifiedBy>
  <cp:lastPrinted>2011-06-02T10:43:00Z</cp:lastPrinted>
  <dcterms:modified xsi:type="dcterms:W3CDTF">2011-06-03T06:14:00Z</dcterms:modified>
  <cp:revision>2</cp:revision>
  <dc:subject/>
  <dc:title> </dc:title>
</cp:coreProperties>
</file>