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24802304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4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本署檢察官指揮查獲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汽車竊盜集團</w:t>
      </w:r>
    </w:p>
    <w:p>
      <w:pPr>
        <w:pStyle w:val="Normal"/>
        <w:spacing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李檢察官佳韻接獲高雄市政府警察局情資指出，自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間起，在高雄市、屏東縣等地，有多起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組之歹徒，利用夜間民眾入睡疏於防範之際，連續行竊路邊停放車輛及車牌達數十件。</w:t>
      </w:r>
    </w:p>
    <w:p>
      <w:pPr>
        <w:pStyle w:val="Normal"/>
        <w:spacing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署李檢察官旋即指揮高雄市政府警察局刑事警察大隊偵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、仁武分局、鹽埕分局組成專案小組偵辦，經專案小組</w:t>
      </w:r>
      <w:r>
        <w:rPr>
          <w:rFonts w:ascii="標楷體" w:hAnsi="標楷體" w:cs="標楷體" w:eastAsia="標楷體"/>
          <w:b/>
          <w:sz w:val="32"/>
          <w:szCs w:val="32"/>
        </w:rPr>
        <w:t>分析犯罪手法</w:t>
      </w:r>
      <w:r>
        <w:rPr>
          <w:rFonts w:ascii="標楷體" w:hAnsi="標楷體" w:cs="標楷體" w:eastAsia="標楷體"/>
          <w:b/>
          <w:sz w:val="32"/>
          <w:szCs w:val="32"/>
        </w:rPr>
        <w:t>及調閱失竊地點附近錄影帶，過濾出嫌疑人陳○銘、吳○豪、姜○真等人均有毒品前科，研判為籌措購毒費用而涉嫌重大。且陳○銘等人曾有竊車為警逮捕之經驗，為避免其竊車行為遭警方鎖定，故先在高雄市楠梓區土庫五路附近租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處鐵皮屋，充當其該竊車集團藏匿解體贓車處所，並以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組之竊取汽車，於拆解車牌後，再行竊取他車車牌在該處鐵皮屋內變造後，以</w:t>
      </w:r>
      <w:r>
        <w:rPr>
          <w:rFonts w:eastAsia="標楷體" w:cs="標楷體" w:ascii="標楷體" w:hAnsi="標楷體"/>
          <w:b/>
          <w:sz w:val="32"/>
          <w:szCs w:val="32"/>
        </w:rPr>
        <w:t>AB</w:t>
      </w:r>
      <w:r>
        <w:rPr>
          <w:rFonts w:ascii="標楷體" w:hAnsi="標楷體" w:cs="標楷體" w:eastAsia="標楷體"/>
          <w:b/>
          <w:sz w:val="32"/>
          <w:szCs w:val="32"/>
        </w:rPr>
        <w:t>車方式，將贓車販售牟利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經本署檢察官指揮專案小組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，至上開鐵皮屋搜索，當場扣得馬自達牌、國瑞牌</w:t>
      </w:r>
      <w:r>
        <w:rPr>
          <w:rFonts w:eastAsia="標楷體" w:cs="標楷體" w:ascii="標楷體" w:hAnsi="標楷體"/>
          <w:b/>
          <w:sz w:val="32"/>
          <w:szCs w:val="32"/>
        </w:rPr>
        <w:t>CAMRY</w:t>
      </w:r>
      <w:r>
        <w:rPr>
          <w:rFonts w:ascii="標楷體" w:hAnsi="標楷體" w:cs="標楷體" w:eastAsia="標楷體"/>
          <w:b/>
          <w:sz w:val="32"/>
          <w:szCs w:val="32"/>
        </w:rPr>
        <w:t>高級轎車共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輛贓車、大批失竊車牌、竊車工具、拆卸工具一批、及毒品海洛因、甲基安非他命等贓證物，並將陳○銘、吳○豪、姜○真逮捕到案。檢察官持續指揮專案小組清查有無共犯，並通知被害人協助指證被告犯行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9:00Z</dcterms:created>
  <dc:creator>xp</dc:creator>
  <dc:description/>
  <cp:keywords/>
  <dc:language>en-US</dc:language>
  <cp:lastModifiedBy>xp</cp:lastModifiedBy>
  <cp:lastPrinted>2011-04-22T14:28:00Z</cp:lastPrinted>
  <dcterms:modified xsi:type="dcterms:W3CDTF">2011-04-22T06:29:00Z</dcterms:modified>
  <cp:revision>5</cp:revision>
  <dc:subject/>
  <dc:title> </dc:title>
</cp:coreProperties>
</file>