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430663428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03.31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spacing w:val="-20"/>
          <w:sz w:val="48"/>
          <w:szCs w:val="48"/>
        </w:rPr>
        <w:t>三合一選舉結束後高雄地檢署提起當選無效之訴</w:t>
      </w:r>
    </w:p>
    <w:p>
      <w:pPr>
        <w:pStyle w:val="Normal"/>
        <w:spacing w:lineRule="exact" w:line="560" w:before="0" w:after="12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spacing w:val="-20"/>
          <w:sz w:val="48"/>
          <w:szCs w:val="48"/>
        </w:rPr>
        <w:t>本署轄區內首件賄選之里長經法院判決當選無效</w:t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本署為端正選風，對於五都三合一選舉期間內行為涉有違法之當選人，如有具體事證，在公告當選之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內，依公職人員選舉罷免法第</w:t>
      </w:r>
      <w:r>
        <w:rPr>
          <w:rFonts w:eastAsia="標楷體" w:cs="標楷體" w:ascii="標楷體" w:hAnsi="標楷體"/>
          <w:b/>
          <w:sz w:val="36"/>
          <w:szCs w:val="36"/>
        </w:rPr>
        <w:t>120</w:t>
      </w:r>
      <w:r>
        <w:rPr>
          <w:rFonts w:ascii="標楷體" w:hAnsi="標楷體" w:cs="標楷體" w:eastAsia="標楷體"/>
          <w:b/>
          <w:sz w:val="36"/>
          <w:szCs w:val="36"/>
        </w:rPr>
        <w:t>條之規定，提起當選無效之訴。高雄市大寮區琉球里里長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黃昭吉因五都三合一選舉期間內，為求順利當選，透過女婿邱漢朝幫其向選民以每票新台幣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50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元現金買票，以迂迴方式進行賄選而當選里長之行為涉有違法，除了由本署以違反公職人員選舉罷免法罪嫌提起公訴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現由臺灣高雄地方法院審理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之外，並由本署向臺灣高雄地方法院提起當選無效之訴，業經臺灣</w:t>
      </w:r>
      <w:r>
        <w:rPr>
          <w:rFonts w:ascii="標楷體" w:hAnsi="標楷體" w:cs="標楷體" w:eastAsia="標楷體"/>
          <w:b/>
          <w:sz w:val="36"/>
          <w:szCs w:val="36"/>
        </w:rPr>
        <w:t>高雄地方法院於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判決大寮區琉球里里長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黃昭吉之當選無效，此亦為本署轄區內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件當選無效之勝訴判決。故當選人縱然假至親好友、配偶或選舉幹部之手所為之賄選，一旦被檢警調機關查獲，並無法脫免刑事訴追及遭提起民事當選無效之訴。</w:t>
      </w:r>
    </w:p>
    <w:p>
      <w:pPr>
        <w:pStyle w:val="Normal"/>
        <w:spacing w:before="180" w:after="0"/>
        <w:ind w:firstLine="72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地檢署再度呼籲候選人清白參選，勿存僥倖心態，當選人一旦從事賄選遭查獲，不但須面臨刑事訴追及重罰，亦會落得民事當選無效之結果。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1:00Z</dcterms:created>
  <dc:creator>xp</dc:creator>
  <dc:description/>
  <cp:keywords/>
  <dc:language>en-US</dc:language>
  <cp:lastModifiedBy>ksc</cp:lastModifiedBy>
  <cp:lastPrinted>2011-03-31T11:18:00Z</cp:lastPrinted>
  <dcterms:modified xsi:type="dcterms:W3CDTF">2011-03-31T07:01:00Z</dcterms:modified>
  <cp:revision>2</cp:revision>
  <dc:subject/>
  <dc:title> </dc:title>
</cp:coreProperties>
</file>