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533174966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3.8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jc w:val="center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spacing w:val="-20"/>
          <w:sz w:val="48"/>
          <w:szCs w:val="48"/>
        </w:rPr>
        <w:t>本署檢察官指揮查獲販毒集團  瓦解該販毒集團並嚇阻毒品繼續危害校園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本署馬鴻驊檢察官接獲高雄市政府警察局左營分局情資指出，謝○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業於日前因案入監服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林○維等為首之販毒集團，平日活躍於左營、楠梓、鼓山、梓官區等地，該販毒集團成員均無正當職業，平日遊手好閒，且均染有毒癮，以販賣第二級毒品甲基安非他命及第三級毒品愷他命營利。</w:t>
      </w:r>
    </w:p>
    <w:p>
      <w:pPr>
        <w:pStyle w:val="Normal"/>
        <w:spacing w:lineRule="exact" w:line="500" w:before="180" w:after="0"/>
        <w:ind w:left="15" w:hanging="2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本署檢察官指揮司法警察成立專案小組，歷經數月蒐證，發覺該販毒集團，係以謝姓嫌犯為首負責提供毒品，供集團成員吸食及販賣，迄今約有遍佈北高雄地區數十名「固定成癮」之藥腳向其購毒，且其中集團成員奚○隆、陳○瓏均為大學夜間部學生，益見毒品進入校園傷害年輕學子身心、戕害國民健康及危害社會治安甚鉅。且該集團平日交易為規避警方查緝，均使用易付卡連絡，並選擇在超商或遊藝場前交易，不時更換地點及聯絡電話，增加專案小組蒐證困難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經馬檢察官指揮高雄市政府警察局左營分局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，在高雄市左營、楠梓、鼓山、梓官區等地，搜索林姓嫌犯等人處所共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處、拘提藥頭、藥腳等共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人到案，並扣得第二級毒品甲基安非他命</w:t>
      </w:r>
      <w:r>
        <w:rPr>
          <w:rFonts w:eastAsia="標楷體" w:cs="標楷體" w:ascii="標楷體" w:hAnsi="標楷體"/>
          <w:b/>
          <w:sz w:val="32"/>
          <w:szCs w:val="32"/>
        </w:rPr>
        <w:t>62.6</w:t>
      </w:r>
      <w:r>
        <w:rPr>
          <w:rFonts w:ascii="標楷體" w:hAnsi="標楷體" w:cs="標楷體" w:eastAsia="標楷體"/>
          <w:b/>
          <w:sz w:val="32"/>
          <w:szCs w:val="32"/>
        </w:rPr>
        <w:t>公克、第三級毒品愷他命</w:t>
      </w:r>
      <w:r>
        <w:rPr>
          <w:rFonts w:eastAsia="標楷體" w:cs="標楷體" w:ascii="標楷體" w:hAnsi="標楷體"/>
          <w:b/>
          <w:sz w:val="32"/>
          <w:szCs w:val="32"/>
        </w:rPr>
        <w:t>14.4</w:t>
      </w:r>
      <w:r>
        <w:rPr>
          <w:rFonts w:ascii="標楷體" w:hAnsi="標楷體" w:cs="標楷體" w:eastAsia="標楷體"/>
          <w:b/>
          <w:sz w:val="32"/>
          <w:szCs w:val="32"/>
        </w:rPr>
        <w:t>公克、販毒用手機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支、電子磅秤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台、現金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千元、夾鏈袋及吸食器等證物。全案依涉嫌違反毒品危害防制條例罪嫌偵辦，檢察官將指揮專案小組持續追查共犯及毒品上游來源，以澈底瓦解該販毒集團。</w:t>
      </w:r>
    </w:p>
    <w:p>
      <w:pPr>
        <w:pStyle w:val="Normal"/>
        <w:spacing w:lineRule="exact" w:line="600" w:before="5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0:00Z</dcterms:created>
  <dc:creator>xp</dc:creator>
  <dc:description/>
  <cp:keywords/>
  <dc:language>en-US</dc:language>
  <cp:lastModifiedBy>ksc</cp:lastModifiedBy>
  <cp:lastPrinted>2011-03-09T09:20:00Z</cp:lastPrinted>
  <dcterms:modified xsi:type="dcterms:W3CDTF">2011-03-09T01:20:00Z</dcterms:modified>
  <cp:revision>2</cp:revision>
  <dc:subject/>
  <dc:title> </dc:title>
</cp:coreProperties>
</file>