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915293183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3.4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針對媒體報導高雄市第</w:t>
      </w:r>
      <w:r>
        <w:rPr>
          <w:rFonts w:eastAsia="標楷體" w:cs="標楷體" w:ascii="標楷體" w:hAnsi="標楷體"/>
          <w:b/>
          <w:spacing w:val="-20"/>
          <w:sz w:val="48"/>
          <w:szCs w:val="48"/>
        </w:rPr>
        <w:t>4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選區立委補選，有候選人指稱檢警調查賄不力，本署嚴正聲明，澄清絕無此事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本署辦理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立法委員高雄市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選區補選之選舉查察事務，係比照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五都三合一選舉之規格，成立查察賄選小組，劃分查賄區域，本署檢察官業已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分別進駐高雄市政府警察局林園分局、仁武分局，直接指揮轄區警調人員蒐集賄選情資，嚴密查賄。</w:t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據報載有某位立委候選人指摘檢警調查賄不力一事，本署已透過轄區警、調人員與該候選人陣營聯繫，了解是否有對手陣營之賄選情資可提供本署偵辦，惟該位候選人表示僅係聽說有賄選之傳聞而已，並無具體之情資可提供，是以本次檢警調查賄並無知情不辦或懈怠之情形。</w:t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署檢察官偵辦案件一向恪遵法律規定、嚴守程序正義，秉持客觀、公正的立場，依據證據來進行偵辦。對於涉案當事人，也不分黨派或色彩，均由承辦檢察官基於案情的需要，採取適當的偵查作為，以查明是否有違反公職人員選舉罷免法罪嫌；且本署對行為違法之候選人，如一旦當選亦會依法提起當選無效之訴。高雄地檢署再次呼籲，民眾只要勇於挺身檢舉賄選情事，檢察官一旦接獲賄選情資或知有賄選情事，一定會積極偵辦到底，希望全民共同努力，來維護乾淨選舉之空間。</w:t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高雄地檢署呼籲民眾：「反賄最高貴 全民都受惠」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反賄選檢舉專線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800-024-099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5:00Z</dcterms:created>
  <dc:creator>xp</dc:creator>
  <dc:description/>
  <cp:keywords/>
  <dc:language>en-US</dc:language>
  <cp:lastModifiedBy>ksc</cp:lastModifiedBy>
  <cp:lastPrinted>2011-03-04T11:02:00Z</cp:lastPrinted>
  <dcterms:modified xsi:type="dcterms:W3CDTF">2011-03-04T03:15:00Z</dcterms:modified>
  <cp:revision>2</cp:revision>
  <dc:subject/>
  <dc:title> </dc:title>
</cp:coreProperties>
</file>