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654015974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2.14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Web"/>
        <w:spacing w:lineRule="exact" w:line="5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高雄地檢署查獲徵信業者利誘公務員違法洩漏民眾個人資料，再轉售牟取不法利益</w:t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本</w:t>
      </w:r>
      <w:r>
        <w:rPr>
          <w:rFonts w:ascii="標楷體" w:hAnsi="標楷體" w:cs="Arial" w:eastAsia="標楷體"/>
          <w:b/>
          <w:sz w:val="32"/>
          <w:szCs w:val="32"/>
        </w:rPr>
        <w:t>署</w:t>
      </w:r>
      <w:r>
        <w:rPr>
          <w:rFonts w:ascii="標楷體" w:hAnsi="標楷體" w:cs="Arial" w:eastAsia="標楷體"/>
          <w:b/>
          <w:sz w:val="32"/>
          <w:szCs w:val="32"/>
        </w:rPr>
        <w:t>王啟明主任檢察官</w:t>
      </w:r>
      <w:r>
        <w:rPr>
          <w:rFonts w:ascii="標楷體" w:hAnsi="標楷體" w:cs="Arial" w:eastAsia="標楷體"/>
          <w:b/>
          <w:sz w:val="32"/>
          <w:szCs w:val="32"/>
        </w:rPr>
        <w:t>接獲情資指出，</w:t>
      </w:r>
      <w:r>
        <w:rPr>
          <w:rFonts w:ascii="標楷體" w:hAnsi="標楷體" w:cs="標楷體" w:eastAsia="標楷體"/>
          <w:b/>
          <w:sz w:val="32"/>
          <w:szCs w:val="32"/>
        </w:rPr>
        <w:t>國內一些知名徵信業者於民國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間，因接受客戶委託查詢他人戶籍、車籍、前科等個人資料，遂透過管道向不肖公務員取得大批個人資料。</w:t>
      </w:r>
    </w:p>
    <w:p>
      <w:pPr>
        <w:pStyle w:val="Normal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本署檢察官指揮專案小組蒐證監控，發現確有徵信業者透過管道聯繫有查詢權限之海巡署現役軍人、公路監理人員、及臺中市、宜蘭縣、高雄市等地之員警，由上開公務員違反查詢規定擅自查得相關個人資料後，交由徵信業者以每筆查詢費用新臺幣</w:t>
      </w:r>
      <w:r>
        <w:rPr>
          <w:rFonts w:eastAsia="標楷體" w:cs="標楷體" w:ascii="標楷體" w:hAnsi="標楷體"/>
          <w:b/>
          <w:sz w:val="32"/>
          <w:szCs w:val="32"/>
        </w:rPr>
        <w:t>3,000</w:t>
      </w:r>
      <w:r>
        <w:rPr>
          <w:rFonts w:ascii="標楷體" w:hAnsi="標楷體" w:cs="標楷體" w:eastAsia="標楷體"/>
          <w:b/>
          <w:sz w:val="32"/>
          <w:szCs w:val="32"/>
        </w:rPr>
        <w:t>元至</w:t>
      </w:r>
      <w:r>
        <w:rPr>
          <w:rFonts w:eastAsia="標楷體" w:cs="標楷體" w:ascii="標楷體" w:hAnsi="標楷體"/>
          <w:b/>
          <w:sz w:val="32"/>
          <w:szCs w:val="32"/>
        </w:rPr>
        <w:t>8,000</w:t>
      </w:r>
      <w:r>
        <w:rPr>
          <w:rFonts w:ascii="標楷體" w:hAnsi="標楷體" w:cs="標楷體" w:eastAsia="標楷體"/>
          <w:b/>
          <w:sz w:val="32"/>
          <w:szCs w:val="32"/>
        </w:rPr>
        <w:t>元不等之代價，向</w:t>
      </w:r>
      <w:r>
        <w:rPr>
          <w:rFonts w:ascii="標楷體" w:hAnsi="標楷體" w:cs="New Gulim" w:eastAsia="標楷體"/>
          <w:b/>
          <w:sz w:val="32"/>
          <w:szCs w:val="32"/>
        </w:rPr>
        <w:t>客戶</w:t>
      </w:r>
      <w:r>
        <w:rPr>
          <w:rFonts w:ascii="標楷體" w:hAnsi="標楷體" w:cs="標楷體" w:eastAsia="標楷體"/>
          <w:b/>
          <w:sz w:val="32"/>
          <w:szCs w:val="32"/>
        </w:rPr>
        <w:t>收取費用，牟取不法利益。另有徵信業者則於受託處理調查外遇事件時，唆使客戶購買具有竊聽功能之手機交予不知情之配偶使用，而違法監聽客戶配偶之通訊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經本署王啟明、楊婉莉主任檢察官及陳建州、劉河山、謝長夏、吳正中、李茂增、杜妍慧、劉彥君、張毓珊檢察官指揮本署檢察事務官、警政署政風室、刑事局南部打擊犯罪中心、高雄市政府警察局刑警大隊、交通部電信警察隊、鳳山憲兵隊等司法警察單位，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前往高雄市、臺北市、新北市、臺中市、宜蘭縣、臺東縣等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處搜索，扣得相關違法蒐集個人資料及監聽工具等事證，並傳喚上開徵信業者、公務員及相關證人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到場訊問。經檢察官訊畢，諭令康姓、孫姓、魏姓徵信業者分別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萬元交保，范姓監理人員、徐姓、許姓、黃姓員警分別以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萬元交保、沈姓員警以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萬元交保，蕭姓現役軍人則移由高等軍事法院高雄分院檢察官偵辦。檢察官將依刑法公務員洩露國防以外機密罪、電腦處理個人資料保護法及通訊保障及監察法等罪嫌偵辦，並繼續追查共犯，以查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有無其他公務員涉嫌洩密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情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1:00Z</dcterms:created>
  <dc:creator>xp</dc:creator>
  <dc:description/>
  <cp:keywords/>
  <dc:language>en-US</dc:language>
  <cp:lastModifiedBy>ksc</cp:lastModifiedBy>
  <cp:lastPrinted>2011-02-15T12:30:00Z</cp:lastPrinted>
  <dcterms:modified xsi:type="dcterms:W3CDTF">2011-02-15T04:31:00Z</dcterms:modified>
  <cp:revision>2</cp:revision>
  <dc:subject/>
  <dc:title> </dc:title>
</cp:coreProperties>
</file>