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35547983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1.11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36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高雄地檢署執行霹靂專案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打擊官商勾結之貪瀆</w:t>
      </w:r>
    </w:p>
    <w:p>
      <w:pPr>
        <w:pStyle w:val="Normal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查獲「曾文水庫越域引水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隧道工程」相關之土方盜賣弊案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高雄地檢署檢肅黑金專組主任檢察官洪信旭、檢察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李宛凌據高雄縣調查站接獲檢舉，得知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間經濟部水利署南區水資源局為解決大高雄地區飲用水之需求，辦理發包「曾文水庫越域引水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隧道工程」，由於該工程需要大量土方，有疑似遭人盜採情事。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經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檢察官指揮專案小組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長期蒐證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發現：該</w:t>
      </w:r>
      <w:r>
        <w:rPr>
          <w:rFonts w:ascii="標楷體" w:hAnsi="標楷體" w:cs="標楷體" w:eastAsia="標楷體"/>
          <w:b/>
          <w:sz w:val="32"/>
          <w:szCs w:val="32"/>
        </w:rPr>
        <w:t>工程周邊之甲仙鄉西安村長曾○○因見上開工程之土方需求有利可圖，乃透由該鄉財經課承辦公務員曾○○之幫忙，使文○公司取得「東阿里關崩塌地清理工程」及「甲仙鄉高</w:t>
      </w:r>
      <w:r>
        <w:rPr>
          <w:rFonts w:eastAsia="標楷體" w:cs="標楷體" w:ascii="標楷體" w:hAnsi="標楷體"/>
          <w:b/>
          <w:sz w:val="32"/>
          <w:szCs w:val="32"/>
        </w:rPr>
        <w:t>130</w:t>
      </w:r>
      <w:r>
        <w:rPr>
          <w:rFonts w:ascii="標楷體" w:hAnsi="標楷體" w:cs="標楷體" w:eastAsia="標楷體"/>
          <w:b/>
          <w:sz w:val="32"/>
          <w:szCs w:val="32"/>
        </w:rPr>
        <w:t>線道路整修工程」等二工程之標案，以便曾○○假借工程施工名義掩護盜採土石方後再販賣予文○公司，並先行與文○公司取得協議每立方</w:t>
      </w:r>
      <w:r>
        <w:rPr>
          <w:rFonts w:eastAsia="標楷體" w:cs="標楷體" w:ascii="標楷體" w:hAnsi="標楷體"/>
          <w:b/>
          <w:sz w:val="32"/>
          <w:szCs w:val="32"/>
        </w:rPr>
        <w:t>270</w:t>
      </w:r>
      <w:r>
        <w:rPr>
          <w:rFonts w:ascii="標楷體" w:hAnsi="標楷體" w:cs="標楷體" w:eastAsia="標楷體"/>
          <w:b/>
          <w:sz w:val="32"/>
          <w:szCs w:val="32"/>
        </w:rPr>
        <w:t>元價格收購，經村長曾○○透由承辦公務員曾○○協助配合發包，果由文○公司得標，實際由村長曾○○施工。詎曾○○不按工程圖施工，另於核定工程範圍外又進行超挖、盜採，經估算超挖量有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eastAsia="標楷體" w:cs="標楷體" w:ascii="標楷體" w:hAnsi="標楷體"/>
          <w:b/>
          <w:sz w:val="32"/>
          <w:szCs w:val="32"/>
        </w:rPr>
        <w:t>3,000</w:t>
      </w:r>
      <w:r>
        <w:rPr>
          <w:rFonts w:ascii="標楷體" w:hAnsi="標楷體" w:cs="標楷體" w:eastAsia="標楷體"/>
          <w:b/>
          <w:sz w:val="32"/>
          <w:szCs w:val="32"/>
        </w:rPr>
        <w:t>餘立方，價值約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餘萬元土石外運交予文○公司，相關人員涉嫌貪污及違反土石採取法及水土保持法等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本署李宛凌、程明慧、李政達檢察官指揮調查局高雄縣調查站偵辦，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兵分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路傳喚並搜索高雄縣甲仙鄉公所，並約談鄉長劉○○、呂○○、曾○○等經辦人員及村長曾○○及文○公司負責人李○○到案，經檢察官訊畢，文○公司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ＯＯ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萬元交保，</w:t>
      </w:r>
      <w:r>
        <w:rPr>
          <w:rFonts w:ascii="標楷體" w:hAnsi="標楷體" w:cs="標楷體" w:eastAsia="標楷體"/>
          <w:b/>
          <w:sz w:val="32"/>
          <w:szCs w:val="32"/>
        </w:rPr>
        <w:t>公務員曾○○及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村長曾ＯＯ向法院</w:t>
      </w:r>
      <w:r>
        <w:rPr>
          <w:rFonts w:ascii="標楷體" w:hAnsi="標楷體" w:cs="標楷體" w:eastAsia="標楷體"/>
          <w:b/>
          <w:sz w:val="32"/>
          <w:szCs w:val="32"/>
        </w:rPr>
        <w:t>聲押，公務員曾○○獲准，村長曾○○法院裁定以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萬元交保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本案將繼續深入追查官商勾結不法詳情。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2:00Z</dcterms:created>
  <dc:creator>高雄縣政府</dc:creator>
  <dc:description/>
  <cp:keywords/>
  <dc:language>en-US</dc:language>
  <cp:lastModifiedBy>ksc</cp:lastModifiedBy>
  <cp:lastPrinted>2010-11-11T18:02:00Z</cp:lastPrinted>
  <dcterms:modified xsi:type="dcterms:W3CDTF">2010-11-11T10:02:00Z</dcterms:modified>
  <cp:revision>2</cp:revision>
  <dc:subject/>
  <dc:title> </dc:title>
</cp:coreProperties>
</file>