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586834345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1.09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9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40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41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查獲第</w:t>
      </w:r>
      <w:r>
        <w:rPr>
          <w:rFonts w:eastAsia="標楷體" w:cs="標楷體" w:ascii="標楷體" w:hAnsi="標楷體"/>
          <w:b/>
          <w:sz w:val="40"/>
          <w:szCs w:val="40"/>
        </w:rPr>
        <w:t>22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eastAsia="標楷體" w:cs="標楷體" w:ascii="標楷體" w:hAnsi="標楷體"/>
          <w:b/>
          <w:sz w:val="40"/>
          <w:szCs w:val="40"/>
        </w:rPr>
        <w:t>23</w:t>
      </w:r>
      <w:r>
        <w:rPr>
          <w:rFonts w:ascii="標楷體" w:hAnsi="標楷體" w:cs="標楷體" w:eastAsia="標楷體"/>
          <w:b/>
          <w:sz w:val="40"/>
          <w:szCs w:val="40"/>
        </w:rPr>
        <w:t>件現金買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署主任檢察官葉淑文、檢察官羅水郎根據情資顯示，高雄縣燕巢鄉某議員之樁腳周○○、董○○、黃○○為使其所支持之議員候選人○○○順利當選，乃自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初起，以每票新台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同</w:t>
      </w:r>
      <w:r>
        <w:rPr>
          <w:rFonts w:eastAsia="標楷體" w:cs="標楷體" w:ascii="標楷體" w:hAnsi="標楷體"/>
          <w:b/>
          <w:sz w:val="28"/>
          <w:szCs w:val="28"/>
        </w:rPr>
        <w:t>)500</w:t>
      </w:r>
      <w:r>
        <w:rPr>
          <w:rFonts w:ascii="標楷體" w:hAnsi="標楷體" w:cs="標楷體" w:eastAsia="標楷體"/>
          <w:b/>
          <w:sz w:val="28"/>
          <w:szCs w:val="28"/>
        </w:rPr>
        <w:t>元之代價向選民行賄。本署檢察官指揮高雄縣政府警察局、屏東縣警察局等專勤人員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搜索該三位重要樁腳周、董、黃等人之住處，並傳喚重要樁腳周○○及選民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到案。經檢察官羅水郎、陳永盛、謝長夏、許宏緯訊問後，已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位選民坦承受賄，並當場交出受賄款項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4,000</w:t>
      </w:r>
      <w:r>
        <w:rPr>
          <w:rFonts w:ascii="標楷體" w:hAnsi="標楷體" w:cs="標楷體" w:eastAsia="標楷體"/>
          <w:b/>
          <w:sz w:val="28"/>
          <w:szCs w:val="28"/>
        </w:rPr>
        <w:t>元。重要樁腳周○○經檢察官訊畢諭令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交保。檢察官將繼續擴大追查其他共犯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署主任檢察官王啟明、檢察官吳正中接獲線報指出，趙○○、曾○、陳○為使其支持之高雄縣議員○○○順利當選高雄縣市合併後第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屆鳳山區市議員，乃由陳</w:t>
      </w:r>
      <w:r>
        <w:rPr>
          <w:rFonts w:ascii="標楷體" w:hAnsi="標楷體" w:cs="新細明體;PMingLiU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先向選民收集資料，製作供行賄用之選民名冊，並自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起即依名冊所載，以發放茶葉或每票現金新台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同</w:t>
      </w:r>
      <w:r>
        <w:rPr>
          <w:rFonts w:eastAsia="標楷體" w:cs="標楷體" w:ascii="標楷體" w:hAnsi="標楷體"/>
          <w:b/>
          <w:sz w:val="28"/>
          <w:szCs w:val="28"/>
        </w:rPr>
        <w:t>)500</w:t>
      </w:r>
      <w:r>
        <w:rPr>
          <w:rFonts w:ascii="標楷體" w:hAnsi="標楷體" w:cs="標楷體" w:eastAsia="標楷體"/>
          <w:b/>
          <w:sz w:val="28"/>
          <w:szCs w:val="28"/>
        </w:rPr>
        <w:t>元之代價等方式向選民行賄，尋求選民投票支持市議員候選人○○○。本署檢察官指揮高雄市政府警察局、高雄縣政府警察局鳳山分局等專勤人員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傳喚趙○○、陳</w:t>
      </w:r>
      <w:r>
        <w:rPr>
          <w:rFonts w:ascii="標楷體" w:hAnsi="標楷體" w:cs="新細明體;PMingLiU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及選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到案，並扣得現金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>元、相關選民簿冊及該名市議員候選人○○○競選文宣等物若干。經檢察官吳正中、李茂增訊問後，已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位選民坦承受賄。檢察官認趙○○、陳</w:t>
      </w:r>
      <w:r>
        <w:rPr>
          <w:rFonts w:ascii="標楷體" w:hAnsi="標楷體" w:cs="新細明體;PMingLiU" w:eastAsia="標楷體"/>
          <w:b/>
          <w:sz w:val="28"/>
          <w:szCs w:val="28"/>
        </w:rPr>
        <w:t>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有勾串共犯或證人之虞，向法院聲請羈押，經法院裁定羈押趙○○，陳</w:t>
      </w:r>
      <w:r>
        <w:rPr>
          <w:rFonts w:ascii="標楷體" w:hAnsi="標楷體" w:cs="新細明體;PMingLiU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交保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署主任檢察官洪信旭、檢察官徐弘儒根據情資指出，黃○○為參選高雄縣市合併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高雄市苓雅區林南里里長，及使其所支持之市議員候選人○○○順利當選，竟向該里里民○○○承諾將補貼苓雅區林南里林泉街○○巷後方水溝加蓋工程之施工費用新台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，以此方式換得潘○○及該處里民投票支持里長候選人黃○○及市議員候選人黃○○。本署檢察官指揮法務部調查局高雄市調查處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傳喚里長候選人黃○○及選民潘○○等人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到案，經檢察官訊畢諭知黃○○以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交保、潘○○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交保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地檢署再度呼籲候選人千萬勿心存僥倖以身試法，除請選民支持反賄選外，更要勇於挺身檢舉從事賄選的候選人，希望全民共同努力，來維護乾淨選舉之空間，高雄地檢署再次呼籲民眾：「反賄最高貴 全民都受惠。」</w:t>
      </w:r>
    </w:p>
    <w:p>
      <w:pPr>
        <w:pStyle w:val="Normal"/>
        <w:snapToGrid w:val="false"/>
        <w:spacing w:lineRule="atLeast" w:line="20"/>
        <w:ind w:firstLine="5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本署反賄選檢舉專線：</w:t>
      </w:r>
      <w:r>
        <w:rPr>
          <w:rFonts w:eastAsia="標楷體" w:cs="標楷體" w:ascii="標楷體" w:hAnsi="標楷體"/>
          <w:b/>
          <w:sz w:val="28"/>
          <w:szCs w:val="28"/>
        </w:rPr>
        <w:t>0800-024-099</w:t>
      </w:r>
      <w:r>
        <w:rPr>
          <w:rFonts w:eastAsia="標楷體" w:cs="標楷體" w:ascii="新細明體-ExtB;Arial Unicode MS" w:hAnsi="新細明體-ExtB;Arial Unicode MS"/>
          <w:b/>
          <w:sz w:val="32"/>
          <w:szCs w:val="32"/>
        </w:rPr>
        <w:t xml:space="preserve">                 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-ExtB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1:00Z</dcterms:created>
  <dc:creator>高雄縣政府</dc:creator>
  <dc:description/>
  <cp:keywords/>
  <dc:language>en-US</dc:language>
  <cp:lastModifiedBy>ksc</cp:lastModifiedBy>
  <cp:lastPrinted>2010-11-09T16:45:00Z</cp:lastPrinted>
  <dcterms:modified xsi:type="dcterms:W3CDTF">2010-11-09T09:01:00Z</dcterms:modified>
  <cp:revision>2</cp:revision>
  <dc:subject/>
  <dc:title> </dc:title>
</cp:coreProperties>
</file>