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44251278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1.04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高雄地檢署主任檢察官何景東、檢察官靳隆坤根據高雄縣調查站蒐報之情資，顯示謝○○為參選高雄縣市合併後第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屆仁武區○○里里長，自民國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月間起，以致贈茶葉禮盒之方式，向里內有選舉權之鄰長及里民尋求支持。經本署檢察官指揮高雄縣調查站、高雄市調查處、高雄縣政府警察局專勤人員，於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日搜索里長候選人謝○○住處，扣得阿里山、杉林溪等包裝之茶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箱（共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9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包、重量約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公斤、市價約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千元），並傳訊里長候選人謝○○、涂○○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夫婦及選民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人到案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經檢察官靳隆坤、陳永章、張貽琮訊問後，里長候選人謝○○坦承有致贈茶葉，卻否認賄選。惟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位選民坦承收受茶葉，其中並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位明確指證收受茶葉時謝○○夫婦有請求渠等支持，檢察官訊畢諭令里長候選人謝○○、涂○○夫妻分別以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萬元交保，全案將依違反公職人員選舉罷免法偵辦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地檢署檢察官呼籲候選人千萬勿以身試法，除請選民支持反賄選外，更要勇於挺身檢舉從事賄選的候選人，希望全民共同努力，來維護乾淨選舉之空間，高雄地檢署再次呼籲民眾：「反賄最高貴 全民都受惠。」</w:t>
      </w:r>
      <w:r>
        <w:rPr>
          <w:rFonts w:ascii="新細明體-ExtB;Arial Unicode MS" w:hAnsi="新細明體-ExtB;Arial Unicode MS" w:cs="新細明體-ExtB;Arial Unicode MS" w:eastAsia="新細明體-ExtB;Arial Unicode MS"/>
          <w:b/>
          <w:sz w:val="32"/>
          <w:szCs w:val="32"/>
        </w:rPr>
        <w:t xml:space="preserve">  </w:t>
      </w:r>
      <w:r>
        <w:rPr>
          <w:rFonts w:ascii="新細明體-ExtB;Arial Unicode MS" w:hAnsi="新細明體-ExtB;Arial Unicode MS" w:cs="標楷體" w:eastAsia="標楷體"/>
          <w:b/>
          <w:sz w:val="32"/>
          <w:szCs w:val="32"/>
        </w:rPr>
        <w:t>本署反賄選檢舉專線：</w:t>
      </w:r>
      <w:r>
        <w:rPr>
          <w:rFonts w:eastAsia="新細明體-ExtB;Arial Unicode MS" w:cs="新細明體-ExtB;Arial Unicode MS" w:ascii="新細明體-ExtB;Arial Unicode MS" w:hAnsi="新細明體-ExtB;Arial Unicode MS"/>
          <w:b/>
          <w:sz w:val="32"/>
          <w:szCs w:val="32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-ExtB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1:00Z</dcterms:created>
  <dc:creator>高雄縣政府</dc:creator>
  <dc:description/>
  <cp:keywords/>
  <dc:language>en-US</dc:language>
  <cp:lastModifiedBy>ksc</cp:lastModifiedBy>
  <cp:lastPrinted>2010-11-01T14:30:00Z</cp:lastPrinted>
  <dcterms:modified xsi:type="dcterms:W3CDTF">2010-11-04T06:41:00Z</dcterms:modified>
  <cp:revision>2</cp:revision>
  <dc:subject/>
  <dc:title> </dc:title>
</cp:coreProperties>
</file>