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52420514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27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地檢署執行霹靂專案</w:t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打擊黑道利用飆車族滋事索討保護費</w:t>
      </w:r>
    </w:p>
    <w:p>
      <w:pPr>
        <w:pStyle w:val="Normal"/>
        <w:snapToGrid w:val="false"/>
        <w:spacing w:lineRule="atLeast" w:line="20"/>
        <w:ind w:firstLine="5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高雄地檢署陳檢察官永盛、黃檢察官世勳根據民眾檢舉得悉以黎○○為首之黑道份子組成犯罪集團與飆車族相結合，利用飆車族打砸滋事或索討保護費等不法犯罪行為。該犯罪集團於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間，多次向高雄地區電子遊藝場業者等商家強行索取保護費，商家若有不從，該犯罪集團即率領百餘名飆車族包圍商家、癱瘓營業，迫使商家交錢了事。又該犯罪集團中主嫌之一的王○○曾與某網咖員工發生衝突，王姓主嫌即率眾攜帶凶器砸店滋事，網咖業者及時報警，飆車族才一哄而散。另以李○○為首之八年級生飆車族，於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七夕情人節時，在高雄縣大社鄉，由李○○聚集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餘名飆車族無故強押無辜之民眾，至高雄市三多路附近某處圍毆，直至被害人倒地無法站立為止；或持西瓜刀、球棒等兇器，對於看不順眼騎乘機車之無辜民眾隨機攔截，加以恐嚇辱罵、控制行動自由，再重擊被害人頭部、腳踝等處，直到被害人倒地才揚長而去，行徑甚為囂張，視公權力為無物。</w:t>
      </w:r>
    </w:p>
    <w:p>
      <w:pPr>
        <w:pStyle w:val="Normal"/>
        <w:snapToGrid w:val="false"/>
        <w:spacing w:lineRule="atLeast" w:line="2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專案小組經多日蒐證，於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凌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許，本署檢察官指揮刑事警察局、嘉義縣政府警察局刑事警察大隊、高雄市政府警察局刑警察大隊、交通警察大隊、小港分局、鼓山分局、左營分局、新興分局及海洋巡防總局偵防查緝隊等百名警力，在高雄縣、市等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餘處同步執行搜索、拘提，扣得球棒、帳冊、開山刀等物，並查獲提報為治平對象之黎○○、李○○等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人，其中多位為少年，檢察官將以涉嫌組織犯罪條例、恐嚇、妨害自由、傷害等罪嫌偵辦，少年將移送台灣高雄少年法院。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9:00Z</dcterms:created>
  <dc:creator>高雄縣政府</dc:creator>
  <dc:description/>
  <cp:keywords/>
  <dc:language>en-US</dc:language>
  <cp:lastModifiedBy>jeremiah</cp:lastModifiedBy>
  <cp:lastPrinted>2010-08-18T21:25:00Z</cp:lastPrinted>
  <dcterms:modified xsi:type="dcterms:W3CDTF">2010-10-27T03:09:00Z</dcterms:modified>
  <cp:revision>2</cp:revision>
  <dc:subject/>
  <dc:title> </dc:title>
</cp:coreProperties>
</file>