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760150940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25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選舉查察，查獲本轄區內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22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亦為查獲案件中第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件以現金買票案件</w:t>
      </w:r>
    </w:p>
    <w:p>
      <w:pPr>
        <w:pStyle w:val="Normal"/>
        <w:snapToGrid w:val="false"/>
        <w:spacing w:lineRule="atLeast" w:line="20"/>
        <w:ind w:firstLine="72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地檢署葉主任檢察官淑文、羅檢察官水郎根據事先蒐報及掌握之情資，獲悉高雄縣梓官鄉某議員之樁腳薛○○為幫其所支持之議員候選人○○○助選，乃自民國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初起，欲以現金買票方式向選民行賄。經羅檢察官指揮高雄縣政府警察局專勤人員，於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搜索該位重要樁腳薛○○等住處，扣得記載選民姓名之便條紙、選舉文宣及疑似用來買票之現金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eastAsia="標楷體" w:cs="標楷體" w:ascii="標楷體" w:hAnsi="標楷體"/>
          <w:sz w:val="36"/>
          <w:szCs w:val="36"/>
        </w:rPr>
        <w:t>2600</w:t>
      </w:r>
      <w:r>
        <w:rPr>
          <w:rFonts w:ascii="標楷體" w:hAnsi="標楷體" w:cs="標楷體" w:eastAsia="標楷體"/>
          <w:sz w:val="36"/>
          <w:szCs w:val="36"/>
        </w:rPr>
        <w:t>元等證物。當日並傳喚該議員候選人之重要樁腳薛○○夫婦及選民等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人到案，經檢察官訊問後，薛○○當庭坦承其以每票新台幣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元之現金，為該議員候選人買票，並已向九位以上之選民買票，而受賄之選民亦有多人坦承收賄，並當場繳出對方買票之賄款共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千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。檢察官因渠等均已坦白認罪，乃諭知薛○○以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萬元交保，其餘選民請回。檢察官未來將繼續追查其他共犯，不排除向上發展。</w:t>
      </w:r>
    </w:p>
    <w:p>
      <w:pPr>
        <w:pStyle w:val="Normal"/>
        <w:snapToGrid w:val="false"/>
        <w:spacing w:lineRule="atLeast" w:line="20"/>
        <w:ind w:firstLine="72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napToGrid w:val="false"/>
        <w:spacing w:lineRule="atLeast" w:line="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地檢署再度呼籲候選人千萬勿心存僥倖以身試法，除請選民支持反賄選外，更要勇於挺身檢舉從事賄選的候選人，希望全民共同努力，來維護乾淨選舉之空間，高雄地檢署再次呼籲民眾：「反賄最高貴 全民都受惠。」</w:t>
      </w:r>
    </w:p>
    <w:p>
      <w:pPr>
        <w:pStyle w:val="Normal"/>
        <w:snapToGrid w:val="false"/>
        <w:spacing w:lineRule="atLeast" w:line="2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署反賄選檢舉專線：</w:t>
      </w:r>
      <w:r>
        <w:rPr>
          <w:rFonts w:eastAsia="標楷體" w:cs="標楷體" w:ascii="標楷體" w:hAnsi="標楷體"/>
          <w:b/>
          <w:sz w:val="36"/>
          <w:szCs w:val="36"/>
        </w:rPr>
        <w:t>0800-024-099</w:t>
      </w:r>
    </w:p>
    <w:p>
      <w:pPr>
        <w:pStyle w:val="Normal"/>
        <w:snapToGrid w:val="false"/>
        <w:spacing w:lineRule="atLeast" w:line="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22:00Z</dcterms:created>
  <dc:creator>高雄縣政府</dc:creator>
  <dc:description/>
  <cp:keywords/>
  <dc:language>en-US</dc:language>
  <cp:lastModifiedBy>jeremiah</cp:lastModifiedBy>
  <cp:lastPrinted>2010-10-25T11:58:00Z</cp:lastPrinted>
  <dcterms:modified xsi:type="dcterms:W3CDTF">2010-10-25T04:22:00Z</dcterms:modified>
  <cp:revision>2</cp:revision>
  <dc:subject/>
  <dc:title> </dc:title>
</cp:coreProperties>
</file>