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76.5pt" filled="f" o:ole="">
            <v:imagedata r:id="rId3" o:title=""/>
          </v:shape>
          <o:OLEObject Type="Embed" ProgID="" ShapeID="ole_rId2" DrawAspect="Content" ObjectID="_1467076038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18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622" w:hanging="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假日查賄不停歇，一連查獲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/>
        <w:ind w:left="62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其中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為現金買票，為轄區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2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atLeast" w:line="0" w:before="180" w:after="0"/>
        <w:ind w:left="641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一、高雄地檢署葉主任檢察官淑文、羅檢察官水郎、謝檢察官長夏、陳檢察官永盛、許檢察官宏緯根據事先蒐報及掌握之情資，獲悉高雄縣岡山鎮某里長○○○為參選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高雄縣市合併後第一屆里長，乃自民國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中旬起，欲以每票新台幣（下同）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元之代價向里民行賄。經檢察官指揮高雄縣政府警察局專勤人員，於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搜索該名里長候選人及重要樁腳黃○○之住處，扣得相關選民簿冊等物若干。當日並傳喚該里長候選人、重要樁腳黃○○及里民等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人到案，經檢察官訊問後，其中已有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位當地里民坦承以有投票權人每位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元之代價受賄，另有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位選民當場交出受賄之現金共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萬</w:t>
      </w:r>
      <w:r>
        <w:rPr>
          <w:rFonts w:eastAsia="標楷體" w:cs="標楷體" w:ascii="標楷體" w:hAnsi="標楷體"/>
          <w:sz w:val="30"/>
          <w:szCs w:val="30"/>
        </w:rPr>
        <w:t>2,000</w:t>
      </w:r>
      <w:r>
        <w:rPr>
          <w:rFonts w:ascii="標楷體" w:hAnsi="標楷體" w:cs="標楷體" w:eastAsia="標楷體"/>
          <w:sz w:val="30"/>
          <w:szCs w:val="30"/>
        </w:rPr>
        <w:t>元。重要樁腳黃○○經檢察官訊畢諭令其以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萬元交保。檢察官未來將繼續追查其他共犯。</w:t>
      </w:r>
    </w:p>
    <w:p>
      <w:pPr>
        <w:pStyle w:val="Normal"/>
        <w:spacing w:lineRule="atLeast" w:line="0"/>
        <w:ind w:left="641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二、高雄地檢署楊主任檢察官慶瑞、顏檢察官郁山獲悉高雄縣大寮鄉某里長候選人簡○○，利用社區發展協會舉辦九九重陽節餐會之名義，於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晚間，席開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桌（每桌價格約</w:t>
      </w:r>
      <w:r>
        <w:rPr>
          <w:rFonts w:eastAsia="標楷體" w:cs="標楷體" w:ascii="標楷體" w:hAnsi="標楷體"/>
          <w:sz w:val="30"/>
          <w:szCs w:val="30"/>
        </w:rPr>
        <w:t>3,000</w:t>
      </w:r>
      <w:r>
        <w:rPr>
          <w:rFonts w:ascii="標楷體" w:hAnsi="標楷體" w:cs="標楷體" w:eastAsia="標楷體"/>
          <w:sz w:val="30"/>
          <w:szCs w:val="30"/>
        </w:rPr>
        <w:t>元）招待選民免費到場用餐，上開費用均由該名里長候選人支付，以尋求選民支持。經檢察官指揮高雄縣政府警察局專勤人員，實施蒐證行動，見時機成熟，立即執行搜索，並當場扣得支付餐費之部分現金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萬元。檢警於蒐證時，發現席間有多位參與者並非長者，顯見該名簡○○里長候選人涉嫌以招待餐會之方式進行賄選，檢察官將</w:t>
      </w:r>
      <w:r>
        <w:rPr>
          <w:rFonts w:ascii="標楷體" w:hAnsi="標楷體" w:cs="新細明體;PMingLiU" w:eastAsia="標楷體"/>
          <w:sz w:val="30"/>
          <w:szCs w:val="30"/>
        </w:rPr>
        <w:t>依違反公職人員選舉罷免法罪嫌偵辦。</w:t>
      </w:r>
    </w:p>
    <w:p>
      <w:pPr>
        <w:pStyle w:val="Normal"/>
        <w:spacing w:lineRule="atLeast" w:line="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三、高雄地檢署黃主任檢察官俊嘉、廖檢察官偉程、鍾檢察官仁松、鄭檢察官博仁依據事先掌握之情資，獲悉現任某高雄縣山地原住民縣議員孫○○，已登記參選本屆高雄縣市合併後首屆山地原住民市議員，於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底某日，在屏東縣高樹鄉「○○屋食坊」邀宴有投票權人資格之選民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餘人聚餐，餐宴中除請求參加餐敘人員於本次選舉時全力支持外，餐畢並當場發放賄款予與會人員。經檢察官指揮高雄縣政府警察局專勤人員及六龜分局，於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搜索市議員候選人孫○○及重要樁腳施○○等人住處共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處，扣得相關選民簿冊及現金。當日傳喚市議員候選人孫○○、重要樁腳施○○及選民共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人到庭，經檢察官訊問後，除已有部分選民具結指證外，另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位選民當場交出所收賄款</w:t>
      </w:r>
      <w:r>
        <w:rPr>
          <w:rFonts w:eastAsia="標楷體" w:cs="標楷體" w:ascii="標楷體" w:hAnsi="標楷體"/>
          <w:sz w:val="30"/>
          <w:szCs w:val="30"/>
        </w:rPr>
        <w:t>2,000</w:t>
      </w:r>
      <w:r>
        <w:rPr>
          <w:rFonts w:ascii="標楷體" w:hAnsi="標楷體" w:cs="標楷體" w:eastAsia="標楷體"/>
          <w:sz w:val="30"/>
          <w:szCs w:val="30"/>
        </w:rPr>
        <w:t>元。檢察官訊畢後認市議員候選人孫○○犯嫌重大，且於受搜索後積極聯繫未到案之重要樁腳，顯有串證、滅證之虞，於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向法院聲請羈押，經法院裁定以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萬元交保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sectPr>
      <w:type w:val="nextPage"/>
      <w:pgSz w:w="11906" w:h="16838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7:00Z</dcterms:created>
  <dc:creator>高雄縣政府</dc:creator>
  <dc:description/>
  <cp:keywords/>
  <dc:language>en-US</dc:language>
  <cp:lastModifiedBy>ksc</cp:lastModifiedBy>
  <cp:lastPrinted>2010-10-18T14:45:00Z</cp:lastPrinted>
  <dcterms:modified xsi:type="dcterms:W3CDTF">2010-10-18T07:07:00Z</dcterms:modified>
  <cp:revision>2</cp:revision>
  <dc:subject/>
  <dc:title> </dc:title>
</cp:coreProperties>
</file>