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321053473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15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高雄地檢署選舉查察，查獲本轄區內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第</w:t>
      </w:r>
      <w:r>
        <w:rPr>
          <w:rFonts w:eastAsia="標楷體" w:cs="標楷體" w:ascii="標楷體" w:hAnsi="標楷體"/>
          <w:b/>
          <w:spacing w:val="-20"/>
          <w:sz w:val="48"/>
          <w:szCs w:val="48"/>
          <w:u w:val="single"/>
        </w:rPr>
        <w:t>10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件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之現金賄選案</w:t>
      </w:r>
    </w:p>
    <w:p>
      <w:pPr>
        <w:pStyle w:val="Normal"/>
        <w:tabs>
          <w:tab w:val="clear" w:pos="480"/>
          <w:tab w:val="left" w:pos="6980" w:leader="none"/>
        </w:tabs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高雄地方法院檢察署葉檢察官逸如、黃檢察官子宜接獲情資顯示，本市苓雅區某里長候選人黃○○利用高雄市苓雅區興中二路某廟宇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舉辦九九重陽節發放敬老金新台幣（下同）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元及壽麵之名義，俟具有投票權之該里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歲以上里民領取敬老金及壽麵之際，該黃○○候選人即於發放壽麵時，藉機夾帶本人參選里長之宣傳單，並表示「拜託」等語以尋求支持之意，藉以影響選民之投票意願。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署葉檢察官旋指示該轄區司法警察組成專案小組，實施埋伏、跟監等蒐證行動，見時機成熟，立即執行搜索，當場扣得選舉人名冊及宣傳單等相關證物，經檢察官訊問被告及相關證人後，諭令被告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元交保。</w:t>
      </w:r>
    </w:p>
    <w:p>
      <w:pPr>
        <w:pStyle w:val="Normal"/>
        <w:snapToGrid w:val="false"/>
        <w:spacing w:lineRule="atLeast" w:line="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7:00Z</dcterms:created>
  <dc:creator>高雄縣政府</dc:creator>
  <dc:description/>
  <cp:keywords/>
  <dc:language>en-US</dc:language>
  <cp:lastModifiedBy>ksc</cp:lastModifiedBy>
  <cp:lastPrinted>2010-10-15T14:32:00Z</cp:lastPrinted>
  <dcterms:modified xsi:type="dcterms:W3CDTF">2010-10-15T07:27:00Z</dcterms:modified>
  <cp:revision>2</cp:revision>
  <dc:subject/>
  <dc:title> </dc:title>
</cp:coreProperties>
</file>