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640348481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09.30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高雄地檢署執行霹靂專案，查獲國際偽造信用卡之詐欺集團，查扣偽卡</w:t>
      </w:r>
      <w:r>
        <w:rPr>
          <w:rFonts w:eastAsia="標楷體" w:cs="標楷體" w:ascii="標楷體" w:hAnsi="標楷體"/>
          <w:b/>
          <w:sz w:val="40"/>
          <w:szCs w:val="40"/>
        </w:rPr>
        <w:t>300</w:t>
      </w:r>
      <w:r>
        <w:rPr>
          <w:rFonts w:ascii="標楷體" w:hAnsi="標楷體" w:cs="標楷體" w:eastAsia="標楷體"/>
          <w:b/>
          <w:sz w:val="40"/>
          <w:szCs w:val="40"/>
        </w:rPr>
        <w:t>餘張及押卡機等犯罪工具，並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起獲大批贓物有高級名牌手錶、皮包、皮鞋等精品。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spacing w:lineRule="atLeast" w:line="0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地檢署黃子宜、林志祐檢察官共同指揮高雄憲兵隊、高雄市警局少年隊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台南憲兵隊、高雄市刑事警察大等，共同查獲以陳姓女子為首的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國際偽造</w:t>
      </w:r>
      <w:r>
        <w:rPr>
          <w:rFonts w:ascii="標楷體" w:hAnsi="標楷體" w:cs="標楷體" w:eastAsia="標楷體"/>
          <w:b/>
          <w:sz w:val="36"/>
          <w:szCs w:val="36"/>
        </w:rPr>
        <w:t>信用卡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之詐欺集團</w:t>
      </w:r>
      <w:r>
        <w:rPr>
          <w:rFonts w:ascii="標楷體" w:hAnsi="標楷體" w:cs="標楷體" w:eastAsia="標楷體"/>
          <w:b/>
          <w:sz w:val="36"/>
          <w:szCs w:val="36"/>
        </w:rPr>
        <w:t>，該集團為牟取暴利，利用國外發卡銀行於國內多無代理銀行可供徵信之漏洞，輾轉向外籍不明人士，購得空白信用卡乙批，再由集團旗下不法份子偽製變造卡號及內碼等數據資料後，加工製成偽造之信用卡，於南部地區進行刷卡購物消費之方式，詐欺取財以牟取不法利益。</w:t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高雄地檢署據高雄憲兵隊日前接獲民眾之檢舉後，指派本署檢察官黃子宜、林志祐共同指揮上開司法警察機關組成專案小組共同偵辦，經專案小組為期半年的蒐證、跟監，發現該集團利用跨國犯罪不易蒐證之特性，與馬來西亞之國際偽卡集團合作，將在台灣偽造之信用卡送至馬來西亞刷卡詐欺消費，並將馬來西亞偽造之信用卡送來台灣刷卡詐欺消費，經專案小組鎖定該集團成員住居所及藏匿贓物處所後，於昨（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）日由檢察官親自帶隊至高雄市左營、三民、楠梓等地區執行搜索，一舉將陳姓女主嫌及三名共犯逮捕到案，並當場查扣偽造信用卡成品及半成品</w:t>
      </w:r>
      <w:r>
        <w:rPr>
          <w:rFonts w:eastAsia="標楷體" w:cs="標楷體" w:ascii="標楷體" w:hAnsi="標楷體"/>
          <w:b/>
          <w:sz w:val="36"/>
          <w:szCs w:val="36"/>
        </w:rPr>
        <w:t>300</w:t>
      </w:r>
      <w:r>
        <w:rPr>
          <w:rFonts w:ascii="標楷體" w:hAnsi="標楷體" w:cs="標楷體" w:eastAsia="標楷體"/>
          <w:b/>
          <w:sz w:val="36"/>
          <w:szCs w:val="36"/>
        </w:rPr>
        <w:t>餘張、押卡機、電腦、全套偽造工具及盜刷購買的精品皮件等贓證物。嫌犯到案後，經清查受害商家多達數十餘家，其中不乏知名藥妝門市及百貨商圈店家，因目前仍需過濾清點刷卡詐欺之金額，故尚無法確實統計該集團所詐得之不法利益，惟預估該集團不法所得將高達數百萬元。</w:t>
      </w:r>
    </w:p>
    <w:p>
      <w:pPr>
        <w:pStyle w:val="Normal"/>
        <w:spacing w:lineRule="atLeast" w:line="0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檢警專案小組將仔細清查贓證物等扣案資料，通知被害人及商家，並追查該集團尚有無其他共犯，以徹底將該不法集團份子繩之以法。 </w:t>
      </w:r>
    </w:p>
    <w:sectPr>
      <w:type w:val="nextPage"/>
      <w:pgSz w:w="11906" w:h="16838"/>
      <w:pgMar w:left="737" w:right="73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6:00Z</dcterms:created>
  <dc:creator>高雄縣政府</dc:creator>
  <dc:description/>
  <cp:keywords/>
  <dc:language>en-US</dc:language>
  <cp:lastModifiedBy>ksc</cp:lastModifiedBy>
  <cp:lastPrinted>2010-09-30T14:48:00Z</cp:lastPrinted>
  <dcterms:modified xsi:type="dcterms:W3CDTF">2010-09-30T07:46:00Z</dcterms:modified>
  <cp:revision>2</cp:revision>
  <dc:subject/>
  <dc:title> </dc:title>
</cp:coreProperties>
</file>