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705248390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09.27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firstLine="641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此次「凡那比」颱風侵襲，造成大高雄地區多處嚴重水患，高雄地檢署於颱風過後之翌（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）日，立即指派本署國土組檢察官趙期正、李賜隆率領檢察事務官與司法警察分成二組，前往高雄市及高雄縣災情較為嚴重之地區，進行瞭解颱風帶來之災情並蒐集相關之資料。高雄市部分前往左營、楠梓區一帶；高雄縣部分前往岡山、橋頭及典寶溪一帶；且為避免影響相關公務部門全力投入救災，而以適當之方式進行蒐證。</w:t>
      </w:r>
    </w:p>
    <w:p>
      <w:pPr>
        <w:pStyle w:val="Normal"/>
        <w:spacing w:lineRule="exact" w:line="560" w:before="0" w:after="120"/>
        <w:ind w:left="622" w:firstLine="481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目前本署已根據上開資料，分就高雄市及高雄縣災情之部分，各分有他字案件，由檢察官對於是否有相關人員涉及刑事責任，依法進行調查中。另本署亦受理二件由民眾告發之相關案件，均已分他字案件，由檢察官偵辦中。</w:t>
      </w:r>
    </w:p>
    <w:sectPr>
      <w:type w:val="nextPage"/>
      <w:pgSz w:w="11906" w:h="16838"/>
      <w:pgMar w:left="737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9:00Z</dcterms:created>
  <dc:creator>高雄縣政府</dc:creator>
  <dc:description/>
  <cp:keywords/>
  <dc:language>en-US</dc:language>
  <cp:lastModifiedBy>Aquarius</cp:lastModifiedBy>
  <cp:lastPrinted>2010-09-27T16:59:00Z</cp:lastPrinted>
  <dcterms:modified xsi:type="dcterms:W3CDTF">2010-09-27T08:59:00Z</dcterms:modified>
  <cp:revision>2</cp:revision>
  <dc:subject/>
  <dc:title> </dc:title>
</cp:coreProperties>
</file>