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雄檢舉辦檢、警、調選舉查察座談會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凝聚共識、強力查賄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地方法院檢察署因應今年（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）底舉行之直轄市市長、市議員暨里長選舉，為確保選出之公職人員、民意代表清廉執政，並遏止買票賄選之選風，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假司法大廈六樓大禮堂，邀請高雄市（縣）政府警察局、調查處（站）等單位，並召開「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高雄市市長、市議員暨里長選舉查察及防制暴力檢、警、調聯繫會議」，共</w:t>
      </w:r>
      <w:r>
        <w:rPr>
          <w:rFonts w:eastAsia="標楷體" w:cs="標楷體" w:ascii="標楷體" w:hAnsi="標楷體"/>
          <w:sz w:val="28"/>
          <w:szCs w:val="28"/>
        </w:rPr>
        <w:t>115</w:t>
      </w:r>
      <w:r>
        <w:rPr>
          <w:rFonts w:ascii="標楷體" w:hAnsi="標楷體" w:cs="標楷體" w:eastAsia="標楷體"/>
          <w:sz w:val="28"/>
          <w:szCs w:val="28"/>
        </w:rPr>
        <w:t>人與會。並邀請高等法院高雄分院檢察署林玲玉檢察長、朱朝亮主任檢察官蒞署指導。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邢檢察長表示：賄選攸關國家政風良窳，捍衛公正的選舉及選賢與能，是我們執法者的天職，因此今天召開會議，目的是要取得大家的共識，把三合一選舉業務辦好。對於上級長官有關查賄指示：目標：端正政風。原則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強力查察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程序正當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切實追訴、確保戰果。在決心上：無時限、底限、上限。本署已擬定具體計畫全力貫澈。</w:t>
      </w:r>
    </w:p>
    <w:p>
      <w:pPr>
        <w:pStyle w:val="TextBody"/>
        <w:spacing w:lineRule="exact" w:line="560"/>
        <w:ind w:firstLine="721"/>
        <w:jc w:val="both"/>
        <w:rPr>
          <w:rFonts w:ascii="標楷體" w:hAnsi="標楷體" w:cs="標楷體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93800</wp:posOffset>
            </wp:positionV>
            <wp:extent cx="3429000" cy="2692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b w:val="false"/>
          <w:sz w:val="28"/>
          <w:szCs w:val="28"/>
        </w:rPr>
        <w:t>高雄高分檢林檢察長玲玉提示同仁：掌握賄選情資，成立危機因應小組、運用強制處分時應避免產生無謂爭論、律師接見拘提或逮捕被告之接見通信權應注意新法規定、佈建地雷希是「公」的接觸，而非私自行為、及訊（詢）被告應全程錄音（影）。期許同仁在查賄工作上能全力以赴、共創佳績。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Arial" w:hAnsi="Arial" w:eastAsia="標楷體" w:cs="Arial"/>
      <w:b/>
      <w:kern w:val="2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27:00Z</dcterms:created>
  <dc:creator>ljm</dc:creator>
  <dc:description/>
  <cp:keywords/>
  <dc:language>en-US</dc:language>
  <cp:lastModifiedBy>ksc</cp:lastModifiedBy>
  <cp:lastPrinted>2010-08-20T08:39:00Z</cp:lastPrinted>
  <dcterms:modified xsi:type="dcterms:W3CDTF">2010-08-20T06:55:00Z</dcterms:modified>
  <cp:revision>3</cp:revision>
  <dc:subject/>
  <dc:title>臺灣高雄地方法院檢察署於99年8月13日，假司法大廈六樓大禮堂舉辦高雄市三合一選舉查察座談會，典禮由台灣高等法院高雄分院檢察署林檢察長主持，</dc:title>
</cp:coreProperties>
</file>