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90216853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4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36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及臺灣高雄地方法院檢察署於今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）日下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時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在高雄市立圖書館二樓中興堂舉辦第二場「死刑存廢公聽會」，並由行政院南部聯合服務中心、臺灣更生保護會高雄分會、犯罪被害人保護協會高雄分會、高雄市觀護志工協進會、高雄市立圖書館等共同協辦，以廣納南部地區各界意見。</w:t>
      </w:r>
    </w:p>
    <w:p>
      <w:pPr>
        <w:pStyle w:val="Normal"/>
        <w:spacing w:lineRule="exact" w:line="560" w:before="0" w:after="360"/>
        <w:ind w:firstLine="769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本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次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公聽會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由法務部蔡次長茂盛主持，檢察司蔡司長瑞宗亦親自與會，會中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邀請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楊憲宏先生、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項程鎮先生、許福生教授、李茂生教授、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林峰正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律師、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高涌誠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律師、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陳淑貞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律師、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薛西全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律師等</w:t>
      </w:r>
      <w:r>
        <w:rPr>
          <w:rFonts w:eastAsia="標楷體" w:cs="新細明體;PMingLiU" w:ascii="標楷體" w:hAnsi="標楷體"/>
          <w:b/>
          <w:color w:val="000000"/>
          <w:spacing w:val="12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位來賓與談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並有來自雲嘉以南之地方政府機關代表、立法委員等民意代表、學者專家代表、司法機關代表、犯罪被害人及家屬與一般民眾等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餘人</w:t>
      </w:r>
      <w:r>
        <w:rPr>
          <w:rFonts w:ascii="標楷體" w:hAnsi="標楷體" w:cs="標楷體" w:eastAsia="標楷體"/>
          <w:b/>
          <w:sz w:val="36"/>
          <w:szCs w:val="36"/>
        </w:rPr>
        <w:t>共聚一堂，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共同討論死刑存廢問題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。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公聽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之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主題包括：一：死刑存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廢應考慮那些因素、二：廢除死刑的配套措施、三：維持死刑的配套措施。會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大家發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踴躍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正反意見分呈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討論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的過程氣氛平和，內容理性並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具有深度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。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由於此一議題頗受社會矚目，並有多家新聞媒體到場採訪。</w:t>
      </w:r>
    </w:p>
    <w:p>
      <w:pPr>
        <w:pStyle w:val="Normal"/>
        <w:spacing w:lineRule="exact" w:line="560" w:before="0" w:after="360"/>
        <w:ind w:firstLine="769"/>
        <w:jc w:val="both"/>
        <w:rPr/>
      </w:pP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會議於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下午</w:t>
      </w:r>
      <w:r>
        <w:rPr>
          <w:rFonts w:eastAsia="標楷體" w:cs="新細明體;PMingLiU" w:ascii="標楷體" w:hAnsi="標楷體"/>
          <w:b/>
          <w:color w:val="000000"/>
          <w:spacing w:val="12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時</w:t>
      </w:r>
      <w:r>
        <w:rPr>
          <w:rFonts w:eastAsia="標楷體" w:cs="新細明體;PMingLiU" w:ascii="標楷體" w:hAnsi="標楷體"/>
          <w:b/>
          <w:color w:val="000000"/>
          <w:spacing w:val="12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分許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圓滿結束。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主持人蔡次長重申，對於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死刑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之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存廢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法務部會尊重民意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法務部是中立的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沒有預設立場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也沒有任何時間表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舉辦公聽會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就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是為了傾聽民意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以便做為施政的參考，未來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一切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將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依法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政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高雄縣政府</dc:creator>
  <dc:description/>
  <cp:keywords/>
  <dc:language>en-US</dc:language>
  <cp:lastModifiedBy>ksc</cp:lastModifiedBy>
  <cp:lastPrinted>2010-04-22T17:50:00Z</cp:lastPrinted>
  <dcterms:modified xsi:type="dcterms:W3CDTF">2010-04-22T09:52:00Z</dcterms:modified>
  <cp:revision>2</cp:revision>
  <dc:subject/>
  <dc:title> </dc:title>
</cp:coreProperties>
</file>