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高雄地方法院檢察署新聞稿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臺灣鳳山地方法院檢察署辦公廳舍新建工程訂於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時舉行動土典禮</w:t>
      </w:r>
    </w:p>
    <w:p>
      <w:pPr>
        <w:pStyle w:val="Normal"/>
        <w:spacing w:lineRule="exact" w:line="480" w:before="180" w:after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及臺灣高雄地方法院因轄區幅員遼闊，以致於地處境內較偏遠地區之民眾來署（院）洽公時路途跋涉，為體恤民眾洽公之辛勞與不便，及有效疏解目前繁重之業務壓力，經奉上級核定成立臺灣鳳山地方法院檢察署與臺灣鳳山地方法院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灣鳳山地方法院檢察署辦公廳舍新建工程（下稱本工程）基地位於高雄縣橋頭鄉高雄新市鎮特定區內，居北高雄地區人口綢密區之岡山、大社、左營、楠梓等鄉鎮市區中央，並能迅速到達高雄縣市轄區南部地區，方便境內多數民眾洽公。本工程遴近捷運系統紅線，大眾運輸便利，且台一線省道、縱貫鐵路、中山高速公路均貫穿本地區，南北分設有岡山及楠梓交流道，南來北往交通便捷。</w:t>
      </w:r>
    </w:p>
    <w:p>
      <w:pPr>
        <w:pStyle w:val="Normal"/>
        <w:spacing w:lineRule="exact" w:line="480" w:before="180" w:after="0"/>
        <w:ind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工程基地面積</w:t>
      </w:r>
      <w:r>
        <w:rPr>
          <w:rFonts w:eastAsia="標楷體" w:cs="標楷體" w:ascii="標楷體" w:hAnsi="標楷體"/>
          <w:color w:val="000000"/>
          <w:sz w:val="32"/>
          <w:szCs w:val="32"/>
        </w:rPr>
        <w:t>20659.89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方公尺，預定興建地下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層及地上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層之鋼骨鋼筋混土構造之辦公大樓，興建總樓地板面積</w:t>
      </w:r>
      <w:r>
        <w:rPr>
          <w:rFonts w:eastAsia="標楷體" w:cs="標楷體" w:ascii="標楷體" w:hAnsi="標楷體"/>
          <w:color w:val="000000"/>
          <w:sz w:val="32"/>
          <w:szCs w:val="32"/>
        </w:rPr>
        <w:t>40765.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方公尺，並採用符合環保理念之綠建築設計，週邊附屬工程包括提供民眾使用之地面停車空間、兼具休憩性之公園化外部空間、景觀綠化等設施，目前本工程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順利決標，工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6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曆天，預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完工，為使工程進行順利，本工程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在預定基地現場舉行動土典禮，並邀請各級長官、地方代表、在地鄉親等共襄盛舉。</w:t>
      </w:r>
    </w:p>
    <w:p>
      <w:pPr>
        <w:pStyle w:val="Normal"/>
        <w:spacing w:lineRule="exact" w:line="480" w:before="180" w:after="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工程之興建，除提供便民、利民功能之理想辦公環境外，並可促進高雄新市鎮特定區內之建設，帶動地方繁榮，未來完工啟用後，大高雄都會區將成立第二個檢察署及法院，將有助於強化本地區之檢察與司法效能，提昇追訴犯罪之成果及民眾訴訟權益之保障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3:00Z</dcterms:created>
  <dc:creator>user</dc:creator>
  <dc:description/>
  <cp:keywords/>
  <dc:language>en-US</dc:language>
  <cp:lastModifiedBy>ksc</cp:lastModifiedBy>
  <cp:lastPrinted>2009-10-08T08:47:00Z</cp:lastPrinted>
  <dcterms:modified xsi:type="dcterms:W3CDTF">2009-10-08T00:53:00Z</dcterms:modified>
  <cp:revision>2</cp:revision>
  <dc:subject/>
  <dc:title>新聞稿</dc:title>
</cp:coreProperties>
</file>