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高雄地方法院檢察署新聞參考資料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3</w:t>
      </w:r>
      <w:r>
        <w:rPr>
          <w:rFonts w:ascii="標楷體" w:hAnsi="標楷體" w:cs="標楷體" w:eastAsia="標楷體"/>
          <w:b/>
        </w:rPr>
        <w:t>日）</w:t>
      </w:r>
    </w:p>
    <w:p>
      <w:pPr>
        <w:pStyle w:val="Normal"/>
        <w:snapToGrid w:val="false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劉河山、王啟明、林慧美檢察官於今日上午指揮調查局高雄縣調查站共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餘位調查官，持高雄地方法院核發之搜索票，搜索高雄縣警察局岡山分局員警辦公室、高雄區信鴿協會鳥松、岡山分會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處所，並傳喚涉案員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及信鴿協會長曾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吉、會員曾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欽及證人等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到案。</w:t>
      </w:r>
    </w:p>
    <w:p>
      <w:pPr>
        <w:pStyle w:val="Normal"/>
        <w:snapToGrid w:val="false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間法務部調查局洗錢防制處清查時發現有四筆共</w:t>
      </w:r>
      <w:r>
        <w:rPr>
          <w:rFonts w:eastAsia="標楷體" w:cs="標楷體" w:ascii="標楷體" w:hAnsi="標楷體"/>
          <w:sz w:val="28"/>
          <w:szCs w:val="28"/>
        </w:rPr>
        <w:t>672</w:t>
      </w:r>
      <w:r>
        <w:rPr>
          <w:rFonts w:ascii="標楷體" w:hAnsi="標楷體" w:cs="標楷體" w:eastAsia="標楷體"/>
          <w:sz w:val="28"/>
          <w:szCs w:val="28"/>
        </w:rPr>
        <w:t>萬之可疑不明資金，將此線索提供高雄縣調查站陳報本署後，經劉河山檢察官指揮高雄縣調查站人員歷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多來的蒐證後發現，有高雄縣岡山分局員警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富身為警務人員，明知賭鴿行為係犯罪行為，非旦不予通報查緝，且藉其擔任高雄縣副議長隨扈之勢，加入岡山信鴿會擔任理事，與岡山信鴿會會長曾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吉等人共同經營賽鴿簽賭站，聚眾從事賭博行為。賽鴿賭法係每年分春、夏、秋、冬四季按不同簽賭方式下注，有比現關、比過關、選單隻及多隻等，每注現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至上萬元不等，每次賭金總額高達上億元，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富更涉嫌從中朋分不法利益近百萬元。</w:t>
      </w:r>
    </w:p>
    <w:p>
      <w:pPr>
        <w:pStyle w:val="Normal"/>
        <w:snapToGrid w:val="false"/>
        <w:spacing w:lineRule="exact" w:line="480" w:before="18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富等身為警務人員，無視於政府加強查緝賭鴿不法行為，甚至因岡山信鴿會規模較小，賭金不符渠等期待，遂由同分局員警朱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春出面邀集員警馮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馨（岡山分局）、陳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元（新興分局）、楊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錡（保一總隊）及綽號「志民」等人合資成立簽賭集團，多次向「高雄縣中○聯合會」、「屏東縣青○聯合會」、「高雄縣林○聯合會」之曾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欽及施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振等人下注簽賭，不法獲利近千萬元。</w:t>
      </w:r>
    </w:p>
    <w:p>
      <w:pPr>
        <w:pStyle w:val="Normal"/>
        <w:snapToGrid w:val="false"/>
        <w:spacing w:lineRule="exact" w:line="480" w:before="18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外，林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富因有賭博之惡習，亦多次向六合彩組頭下注簽賭，更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總統大選期間，無視於政府強力掃蕩選舉賭盤組頭，通令全國警察局實施「查緝賭博專案行動」任務，竟邀約友人向組頭下注簽賭總統選舉賭盤。由於目前專案小組所蒐獲之證據顯示本案有多名員警涉入，其中相關員警又與信鴿協會交往甚密，不排除有互相勾結共同包庇賭博嫌疑，本案未來不排除案情擴大向上發展，專案小組將深入追查有無警方包庇情節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b w:val="false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51:00Z</dcterms:created>
  <dc:creator>臺灣高雄地方法院檢察署</dc:creator>
  <dc:description>員警賽鴿賭博案。</dc:description>
  <cp:keywords/>
  <dc:language>en-US</dc:language>
  <cp:lastModifiedBy>.</cp:lastModifiedBy>
  <cp:lastPrinted>2008-07-24T11:48:00Z</cp:lastPrinted>
  <dcterms:modified xsi:type="dcterms:W3CDTF">2008-07-24T03:51:00Z</dcterms:modified>
  <cp:revision>2</cp:revision>
  <dc:subject>員警賽鴿賭博案。</dc:subject>
  <dc:title>員警賽鴿賭博案。</dc:title>
</cp:coreProperties>
</file>