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450850</wp:posOffset>
            </wp:positionV>
            <wp:extent cx="4750435" cy="1219200"/>
            <wp:effectExtent l="0" t="0" r="0" b="0"/>
            <wp:wrapTight wrapText="bothSides">
              <wp:wrapPolygon edited="0">
                <wp:start x="6089" y="3163"/>
                <wp:lineTo x="5492" y="5464"/>
                <wp:lineTo x="5207" y="5896"/>
                <wp:lineTo x="5036" y="6759"/>
                <wp:lineTo x="5008" y="10066"/>
                <wp:lineTo x="5122" y="12367"/>
                <wp:lineTo x="5122" y="13230"/>
                <wp:lineTo x="5577" y="14668"/>
                <wp:lineTo x="6117" y="14956"/>
                <wp:lineTo x="6630" y="14956"/>
                <wp:lineTo x="14940" y="14668"/>
                <wp:lineTo x="19094" y="13949"/>
                <wp:lineTo x="19066" y="12367"/>
                <wp:lineTo x="19208" y="12367"/>
                <wp:lineTo x="19863" y="10498"/>
                <wp:lineTo x="19891" y="10066"/>
                <wp:lineTo x="20091" y="8053"/>
                <wp:lineTo x="20148" y="5752"/>
                <wp:lineTo x="18326" y="5464"/>
                <wp:lineTo x="7228" y="5464"/>
                <wp:lineTo x="6658" y="3163"/>
                <wp:lineTo x="6089" y="3163"/>
              </wp:wrapPolygon>
            </wp:wrapTight>
            <wp:docPr id="1" name="臺灣高雄地方法院檢察署_2005120519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臺灣高雄地方法院檢察署_20051205190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</w:rPr>
      </w:pPr>
      <w:r>
        <w:rPr>
          <w:rFonts w:eastAsia="標楷體" w:cs="標楷體" w:ascii="標楷體" w:hAnsi="標楷體"/>
          <w:b/>
          <w:color w:val="003300"/>
        </w:rPr>
        <w:t xml:space="preserve">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</w:rPr>
      </w:pPr>
      <w:r>
        <w:rPr>
          <w:rFonts w:eastAsia="標楷體" w:cs="標楷體" w:ascii="標楷體" w:hAnsi="標楷體"/>
          <w:b/>
          <w:color w:val="003300"/>
        </w:rPr>
        <w:t xml:space="preserve">        </w:t>
      </w:r>
      <w:r>
        <w:rPr>
          <w:rFonts w:ascii="標楷體" w:hAnsi="標楷體" w:cs="標楷體" w:eastAsia="標楷體"/>
          <w:b/>
          <w:color w:val="003300"/>
        </w:rPr>
        <w:t>新 聞 資 料（</w:t>
      </w:r>
      <w:r>
        <w:rPr>
          <w:rFonts w:eastAsia="標楷體" w:cs="標楷體" w:ascii="標楷體" w:hAnsi="標楷體"/>
          <w:b/>
          <w:color w:val="003300"/>
        </w:rPr>
        <w:t>97.07.16</w:t>
      </w:r>
      <w:r>
        <w:rPr>
          <w:rFonts w:ascii="標楷體" w:hAnsi="標楷體" w:cs="標楷體" w:eastAsia="標楷體"/>
          <w:b/>
          <w:color w:val="003300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u w:val="thick"/>
        </w:rPr>
      </w:pPr>
      <w:r>
        <w:rPr>
          <w:rFonts w:eastAsia="標楷體" w:cs="標楷體" w:ascii="標楷體" w:hAnsi="標楷體"/>
          <w:b/>
          <w:color w:val="003300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</w:rPr>
      </w:pPr>
      <w:r>
        <w:rPr>
          <w:rFonts w:eastAsia="標楷體" w:cs="標楷體" w:ascii="標楷體" w:hAnsi="標楷體"/>
          <w:b/>
          <w:color w:val="003300"/>
        </w:rPr>
        <w:t xml:space="preserve"> 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ascii="標楷體" w:hAnsi="標楷體" w:cs="標楷體" w:eastAsia="標楷體"/>
        </w:rPr>
        <w:t>本署殷玉龍、王啟明檢察官繼今年四月間指揮調查局高雄縣調查站查獲「○○文化事業有限公司」負責人魏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豪、蔡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碧夫婦涉嫌違反政府採購法組成圍標集團，針對部分學校受補助之特定工程進行圍、綁標後，根據查獲資料繼續蒐證，發現高雄縣部分校園工程弊案中有縣議員及白手套涉案等，乃於昨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日再度指揮調查局高雄縣調查站及南機組發動搜索，本次計動員調查官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餘人，搜索三處所，並傳喚李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斌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縣議員，白手套莊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淇夫婦及證人高雄縣府教育處、主計處相關承辦人員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到案訊問。</w:t>
      </w:r>
    </w:p>
    <w:p>
      <w:pPr>
        <w:pStyle w:val="Normal"/>
        <w:spacing w:lineRule="auto" w:line="288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ascii="標楷體" w:hAnsi="標楷體" w:cs="標楷體" w:eastAsia="標楷體"/>
        </w:rPr>
        <w:t>高雄縣政府預算中素有「議員建議款」之不成文慣例，但因未正式法制化，故如遭不當使用，有時反成為酬庸或圖利特定對象。專案小組蒐證時發現高雄縣忠孝國小前總務主任莊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淇，與高雄縣教育界人士熟稔，離職後從事視聽教材買賣，專事投標承攬高雄縣轄內各中、小學校語言教室器材工程，久而熟悉公共工程款項運作，乃透過與其熟稔之部分高雄縣議員運用建議款模式，爭取相關採購案，並從中瓜分利益。因此，魏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豪、蔡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碧夫婦（在押）乃與莊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淇合作，透過莊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淇取得議員簽發之「建議書」，嗣取得額度之預算通過後，要求辦理採購之相關學校配合綁標，致使其他廠商無法取得材料及工法而難以通過審標。魏氏夫婦即進行圍標，得標後支付相當報酬予莊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淇，再由莊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淇負責打點其餘。</w:t>
      </w:r>
    </w:p>
    <w:p>
      <w:pPr>
        <w:pStyle w:val="Normal"/>
        <w:spacing w:lineRule="auto" w:line="288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ascii="標楷體" w:hAnsi="標楷體" w:cs="標楷體" w:eastAsia="標楷體"/>
        </w:rPr>
        <w:t>前述人員經傳喚到案，於高雄縣調查站詢問後均移送高雄地檢署複訊，經檢察官複訊後，縣議員李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斌、廠商莊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淇檢察官認犯嫌重大，有串證煙滅證據之虞，認有羈押之必要，聲請台灣高雄地方法院核准收押禁見，其餘人員則於訊後請回，案情仍不排除有向上發展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8:00Z</dcterms:created>
  <dc:creator>臺灣高雄地方法院檢察署</dc:creator>
  <dc:description>高雄縣議員涉及不法案。</dc:description>
  <cp:keywords/>
  <dc:language>en-US</dc:language>
  <cp:lastModifiedBy>.</cp:lastModifiedBy>
  <cp:lastPrinted>2008-07-16T17:27:00Z</cp:lastPrinted>
  <dcterms:modified xsi:type="dcterms:W3CDTF">2008-07-16T09:28:00Z</dcterms:modified>
  <cp:revision>2</cp:revision>
  <dc:subject>高雄縣議員涉及不法案。</dc:subject>
  <dc:title>高雄縣議員涉及不法案。</dc:title>
</cp:coreProperties>
</file>