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405</wp:posOffset>
            </wp:positionH>
            <wp:positionV relativeFrom="paragraph">
              <wp:posOffset>-423545</wp:posOffset>
            </wp:positionV>
            <wp:extent cx="4750435" cy="1219200"/>
            <wp:effectExtent l="0" t="0" r="0" b="0"/>
            <wp:wrapTight wrapText="bothSides">
              <wp:wrapPolygon edited="0">
                <wp:start x="6089" y="3163"/>
                <wp:lineTo x="5492" y="5464"/>
                <wp:lineTo x="5207" y="5896"/>
                <wp:lineTo x="5036" y="6759"/>
                <wp:lineTo x="5008" y="10066"/>
                <wp:lineTo x="5122" y="12367"/>
                <wp:lineTo x="5122" y="13230"/>
                <wp:lineTo x="5577" y="14668"/>
                <wp:lineTo x="6117" y="14956"/>
                <wp:lineTo x="6630" y="14956"/>
                <wp:lineTo x="14940" y="14668"/>
                <wp:lineTo x="19094" y="13949"/>
                <wp:lineTo x="19066" y="12367"/>
                <wp:lineTo x="19208" y="12367"/>
                <wp:lineTo x="19863" y="10498"/>
                <wp:lineTo x="19891" y="10066"/>
                <wp:lineTo x="20091" y="8053"/>
                <wp:lineTo x="20148" y="5752"/>
                <wp:lineTo x="18326" y="5464"/>
                <wp:lineTo x="7228" y="5464"/>
                <wp:lineTo x="6658" y="3163"/>
                <wp:lineTo x="6089" y="3163"/>
              </wp:wrapPolygon>
            </wp:wrapTight>
            <wp:docPr id="1" name="臺灣高雄地方法院檢察署_20051205190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臺灣高雄地方法院檢察署_200512051905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3300"/>
          <w:sz w:val="40"/>
          <w:szCs w:val="40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            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 xml:space="preserve">新 聞 資 料           </w:t>
      </w:r>
      <w:r>
        <w:rPr>
          <w:rFonts w:ascii="標楷體" w:hAnsi="標楷體" w:cs="標楷體" w:eastAsia="標楷體"/>
          <w:b/>
          <w:color w:val="0033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3300"/>
          <w:sz w:val="28"/>
          <w:szCs w:val="28"/>
        </w:rPr>
        <w:t>97.06.14</w:t>
      </w:r>
      <w:r>
        <w:rPr>
          <w:rFonts w:ascii="標楷體" w:hAnsi="標楷體" w:cs="標楷體" w:eastAsia="標楷體"/>
          <w:b/>
          <w:color w:val="003300"/>
          <w:sz w:val="28"/>
          <w:szCs w:val="28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 w:before="100" w:after="100"/>
        <w:ind w:left="540" w:firstLine="49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署檢察官劉河山於今日上午指揮電信警察隊、高雄市政府警察局少年隊及本署檢察事務官等共</w:t>
      </w:r>
      <w:r>
        <w:rPr>
          <w:rFonts w:eastAsia="標楷體" w:cs="標楷體" w:ascii="標楷體" w:hAnsi="標楷體"/>
          <w:color w:val="000000"/>
          <w:sz w:val="32"/>
          <w:szCs w:val="32"/>
        </w:rPr>
        <w:t>7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針對今年國中基測考生資料遭到外洩案進行蒐證。檢警專案小組持台灣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高雄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方法院核發之搜索票，兵分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餘處，分別在台北、台中、高雄等相關之公司、涉嫌人住居所、補教業者等進行搜索，並扣得相關基測考生資料、電磁記錄等，並將相關涉嫌人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餘人傳喚到案，目前專案小組仍進行訊問中。</w:t>
      </w:r>
    </w:p>
    <w:p>
      <w:pPr>
        <w:pStyle w:val="Normal"/>
        <w:widowControl/>
        <w:spacing w:lineRule="atLeast" w:line="360" w:before="100" w:after="100"/>
        <w:ind w:left="540"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100" w:after="100"/>
        <w:ind w:left="540"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署</w:t>
      </w:r>
      <w:r>
        <w:rPr>
          <w:rFonts w:ascii="標楷體" w:hAnsi="標楷體" w:cs="標楷體" w:eastAsia="標楷體"/>
          <w:color w:val="000000"/>
          <w:sz w:val="32"/>
          <w:szCs w:val="32"/>
        </w:rPr>
        <w:t>劉河山檢察官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間偵辦另案時，發現有一以吳姓涉嫌人為首之販售個人資料（含嬰幼兒）之集團，向相關業者四處兜售，檢察官即指揮電信警察第三中隊組成專案小組進行蒐證。經蒐證後發現，除上開販售個人資料之集團外，尚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博○圖書網路股份有限公司（與大○資訊股份有限公司實為同一家公司，由林○杰與許○珠負責經營），經標得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全國國中基本學力測驗之電腦閱卷、計分等事務，竟趁承辦國中基測試務之機會，取得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全國國中考生名單及學測答案卡等，竟為不法牟利，將參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國中基本學力測驗之考生資料及成績，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萬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5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萬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萬元不等之金額，販售洩露於有意取得上開資料作為招生使用之北、中、南部分補教業者共十餘家。</w:t>
      </w:r>
    </w:p>
    <w:p>
      <w:pPr>
        <w:pStyle w:val="Normal"/>
        <w:widowControl/>
        <w:spacing w:lineRule="atLeast" w:line="360" w:before="100" w:after="100"/>
        <w:ind w:left="540"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100" w:after="100"/>
        <w:ind w:left="5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專案小組對上開販售資料集團持續監控中，擬於蒐證成熟及不影響基測作業之情形下，發動偵查作為，嗣因有業者對外爆料，專案小組慮及證據恐遭滅失，乃發動偵查，並知會台中地檢署及在該署協助下，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博○（大○）公司及相關購買基測考生資料之補教業者進行搜索，目前檢察官仍對到案涉嫌人訊問中，且目前已有少數學生家長主動到案對涉嫌洩露資料之業者表示告訴，檢警專案小組將更進一步調查以釐清案情。</w:t>
      </w:r>
    </w:p>
    <w:p>
      <w:pPr>
        <w:pStyle w:val="Normal"/>
        <w:widowControl/>
        <w:spacing w:lineRule="atLeast" w:line="360" w:before="100" w:after="100"/>
        <w:ind w:left="540" w:first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100" w:after="100"/>
        <w:ind w:left="540" w:first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100" w:after="100"/>
        <w:ind w:left="540" w:first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34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06:00Z</dcterms:created>
  <dc:creator>臺灣高雄地方法院檢察署</dc:creator>
  <dc:description>基測考生個人資料洩漏案。</dc:description>
  <cp:keywords/>
  <dc:language>en-US</dc:language>
  <cp:lastModifiedBy>.</cp:lastModifiedBy>
  <cp:lastPrinted>2008-06-16T11:04:00Z</cp:lastPrinted>
  <dcterms:modified xsi:type="dcterms:W3CDTF">2008-06-16T03:06:00Z</dcterms:modified>
  <cp:revision>2</cp:revision>
  <dc:subject>基測考生個人資料洩漏案。</dc:subject>
  <dc:title>基測考生個人資料洩漏案。</dc:title>
</cp:coreProperties>
</file>