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-450850</wp:posOffset>
            </wp:positionV>
            <wp:extent cx="4750435" cy="1219200"/>
            <wp:effectExtent l="0" t="0" r="0" b="0"/>
            <wp:wrapTight wrapText="bothSides">
              <wp:wrapPolygon edited="0">
                <wp:start x="6089" y="3163"/>
                <wp:lineTo x="5492" y="5464"/>
                <wp:lineTo x="5207" y="5896"/>
                <wp:lineTo x="5036" y="6759"/>
                <wp:lineTo x="5008" y="10066"/>
                <wp:lineTo x="5122" y="12367"/>
                <wp:lineTo x="5122" y="13230"/>
                <wp:lineTo x="5577" y="14668"/>
                <wp:lineTo x="6117" y="14956"/>
                <wp:lineTo x="6630" y="14956"/>
                <wp:lineTo x="14940" y="14668"/>
                <wp:lineTo x="19094" y="13949"/>
                <wp:lineTo x="19066" y="12367"/>
                <wp:lineTo x="19208" y="12367"/>
                <wp:lineTo x="19863" y="10498"/>
                <wp:lineTo x="19891" y="10066"/>
                <wp:lineTo x="20091" y="8053"/>
                <wp:lineTo x="20148" y="5752"/>
                <wp:lineTo x="18326" y="5464"/>
                <wp:lineTo x="7228" y="5464"/>
                <wp:lineTo x="6658" y="3163"/>
                <wp:lineTo x="6089" y="3163"/>
              </wp:wrapPolygon>
            </wp:wrapTight>
            <wp:docPr id="1" name="臺灣高雄地方法院檢察署_20051205190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臺灣高雄地方法院檢察署_200512051905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420" w:leader="none"/>
        </w:tabs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 xml:space="preserve">新 聞 資 料   </w:t>
      </w:r>
      <w:r>
        <w:rPr>
          <w:rFonts w:eastAsia="標楷體" w:cs="標楷體" w:ascii="標楷體" w:hAnsi="標楷體"/>
          <w:b/>
          <w:color w:val="003300"/>
          <w:sz w:val="28"/>
          <w:szCs w:val="40"/>
        </w:rPr>
        <w:t>96.10.17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署檢察官王啟明指揮高雄縣調查站調查員、本檢署檢察事務官共同偵辦高雄縣梓官鄉長蕭○○等涉嫌貪瀆不法案件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署據法務部調查局高雄縣調查站接獲民眾檢舉，指稱高雄縣梓官鄉長蕭○○辦理轄區內小型工程招標，涉嫌圖利特定包商舞弊等情，經本署王啟明檢察官指揮偵辦蒐證後發現，有高雄縣梓官鄉長蕭○○、建設課長蔡○○、採購案承辦劉○○等人明知金柱土木包業「實際負責人：黃○○（前梓官鄉鄉長）」以借牌方式圍標梓官鄉公所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辦理招標「禮蚵、智蚵、赤崁及梓信村排水改善工程」（預算金額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百餘萬元），竟基於圖利之犯意，由鄉公所配合先讓金柱土木包工業以最低底價承攬本件工程後，再以變更設計追加預算方式讓金柱土木包工業議價追加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萬餘元施工，若以此標價，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開標當天，金柱土木包業標價係高出底價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萬餘元，應無法得標承攬本件工程，梓官鄉公所蕭○○指示內部相關人員配合簽呈，由金柱土木包工業借牌承作「禮蚵、智蚵、赤崁及梓信村排水改善工程」，並讓金柱土木包業順利通過驗收領取</w:t>
      </w:r>
      <w:r>
        <w:rPr>
          <w:rFonts w:eastAsia="標楷體" w:cs="標楷體" w:ascii="標楷體" w:hAnsi="標楷體"/>
          <w:sz w:val="32"/>
          <w:szCs w:val="32"/>
        </w:rPr>
        <w:t>1,083,693</w:t>
      </w:r>
      <w:r>
        <w:rPr>
          <w:rFonts w:ascii="標楷體" w:hAnsi="標楷體" w:cs="標楷體" w:eastAsia="標楷體"/>
          <w:sz w:val="32"/>
          <w:szCs w:val="32"/>
        </w:rPr>
        <w:t>元工程款。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察官指揮蒐證後認上開相關人員涉嫌違反政府採購法、貪污治罪條例圖利罪嫌，乃向高雄地方法院聲請搜索票，於今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）日，親自率領檢察事務官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、調查員</w:t>
      </w:r>
      <w:r>
        <w:rPr>
          <w:rFonts w:eastAsia="標楷體" w:cs="標楷體" w:ascii="標楷體" w:hAnsi="標楷體"/>
          <w:sz w:val="32"/>
          <w:szCs w:val="32"/>
        </w:rPr>
        <w:t>34</w:t>
      </w:r>
      <w:r>
        <w:rPr>
          <w:rFonts w:ascii="標楷體" w:hAnsi="標楷體" w:cs="標楷體" w:eastAsia="標楷體"/>
          <w:sz w:val="32"/>
          <w:szCs w:val="32"/>
        </w:rPr>
        <w:t>人，前往梓官鄉鄉公所及包商住所等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處，進行搜索，並傳喚蕭○○等在內之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位公務員及包商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等共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人，目前全案仍由檢察官訊問中。</w:t>
      </w:r>
    </w:p>
    <w:p>
      <w:pPr>
        <w:pStyle w:val="Normal"/>
        <w:ind w:first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12:00Z</dcterms:created>
  <dc:creator>Aquarius</dc:creator>
  <dc:description/>
  <dc:language>en-US</dc:language>
  <cp:lastModifiedBy>pc30pp</cp:lastModifiedBy>
  <cp:lastPrinted>2007-10-17T16:54:00Z</cp:lastPrinted>
  <dcterms:modified xsi:type="dcterms:W3CDTF">2007-10-17T09:12:00Z</dcterms:modified>
  <cp:revision>2</cp:revision>
  <dc:subject/>
  <dc:title>1、台北市仁愛路空軍總司令部（限詹蕙萍之辦公處所及檔案文件存放處所）</dc:title>
</cp:coreProperties>
</file>