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0"/>
        <w:gridCol w:w="720"/>
        <w:gridCol w:w="720"/>
        <w:gridCol w:w="2700"/>
      </w:tblGrid>
      <w:tr>
        <w:trPr>
          <w:trHeight w:val="5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雄地方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檢察署結合警勤區訪查社會勞動機構報告表</w:t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訪日期：    年    月  日</w:t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別：               訪查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查事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查情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備註或補充說明</w:t>
            </w:r>
          </w:p>
        </w:tc>
      </w:tr>
      <w:tr>
        <w:trPr>
          <w:trHeight w:val="454" w:hRule="exact"/>
          <w:cantSplit w:val="true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訪查現場否有社會勞動人執行社會勞動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勞動人於訪查地點執行情況是否良好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、社會勞動人於執行現場是否有違規行為發生？（如：喝酒、疑似吸毒行為、偷竊行為等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四、社會勞動人於執行現場是否有穿著背心以方便識別其身分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五、社會勞動人於執行現場是否有聚集行為或與社區民眾發生衝突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社會勞動人對於執行機構督導是否有不服從行為發生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社會勞動人是否有犯罪行為再發生之虞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建議事項：</w:t>
            </w:r>
          </w:p>
        </w:tc>
      </w:tr>
      <w:tr>
        <w:trPr>
          <w:trHeight w:val="1609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訪查警勤區警員姓名：              （請加蓋派出所戳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95" w:hRule="exac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護人：           主任觀護人：         檢察官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訪查後，可不備文，於每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傳真至本署觀護人室。傳真：</w:t>
      </w:r>
      <w:r>
        <w:rPr>
          <w:rFonts w:eastAsia="標楷體" w:cs="標楷體" w:ascii="標楷體" w:hAnsi="標楷體"/>
        </w:rPr>
        <w:t>07-2611508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9:00Z</dcterms:created>
  <dc:creator>user</dc:creator>
  <dc:description/>
  <cp:keywords/>
  <dc:language>en-US</dc:language>
  <cp:lastModifiedBy>吳佩宜</cp:lastModifiedBy>
  <cp:lastPrinted>2022-12-20T10:24:00Z</cp:lastPrinted>
  <dcterms:modified xsi:type="dcterms:W3CDTF">2022-12-20T02:24:00Z</dcterms:modified>
  <cp:revision>4</cp:revision>
  <dc:subject/>
  <dc:title>臺灣臺中地方法院檢察署結合台中縣市政府</dc:title>
</cp:coreProperties>
</file>