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20" w:hanging="1838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財團法人臺灣更生保護會高雄分會代管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輔導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鄰舍更生家園」整修工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河東路</w:t>
      </w:r>
      <w:r>
        <w:rPr>
          <w:rFonts w:eastAsia="標楷體" w:cs="標楷體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標楷體" w:eastAsia="標楷體"/>
          <w:kern w:val="0"/>
          <w:sz w:val="28"/>
          <w:szCs w:val="28"/>
        </w:rPr>
        <w:t>號（臺灣高雄地方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高雄輔導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愛鄰舍更生家園整修工程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聯絡人：專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蘇湘涵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010925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6957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工程投標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投標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檢察署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投標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前金區中正四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</w:p>
    <w:p>
      <w:pPr>
        <w:pStyle w:val="Normal"/>
        <w:spacing w:lineRule="exact" w:line="500"/>
        <w:ind w:left="1990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施工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高雄市大寮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850" w:hanging="1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決標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開工，並於開工之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竣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、施工圖、投標標價清單、工程採購契約書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簡占鈞</dc:creator>
  <dc:description/>
  <cp:keywords/>
  <dc:language>en-US</dc:language>
  <cp:lastModifiedBy>user</cp:lastModifiedBy>
  <cp:lastPrinted>2019-03-12T09:21:00Z</cp:lastPrinted>
  <dcterms:modified xsi:type="dcterms:W3CDTF">2019-03-12T01:22:00Z</dcterms:modified>
  <cp:revision>5</cp:revision>
  <dc:subject/>
  <dc:title>高雄市政府社會局委託經營「高雄市單親家庭服務中心山明母子家園」實施計畫</dc:title>
</cp:coreProperties>
</file>