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更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護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分會</w:t>
      </w:r>
    </w:p>
    <w:p>
      <w:pPr>
        <w:pStyle w:val="Web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勞務人員承攬採購案公告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28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採購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之書面報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勞務人員承攬採購案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品名、數量、規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者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如公司、營業執照或相關登記成立證明文件，營業項目應載有與本件標的相關之承作─人力派遣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截止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價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>開標完成後，擇選報價最低廠商接續進行議價程序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標及議價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會   </w:t>
      </w:r>
    </w:p>
    <w:p>
      <w:pPr>
        <w:pStyle w:val="Web"/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高雄市前金</w:t>
      </w:r>
      <w:r>
        <w:rPr>
          <w:rFonts w:ascii="標楷體" w:hAnsi="標楷體" w:cs="標楷體" w:eastAsia="標楷體"/>
          <w:sz w:val="32"/>
          <w:szCs w:val="32"/>
        </w:rPr>
        <w:t>區中正四路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案（底價）金額：新台幣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萬元整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決標方式：參考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有底價之採購，以合於招標文件規定，且在底價以內之最低標為得標廠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」，</w:t>
      </w:r>
      <w:r>
        <w:rPr>
          <w:rFonts w:ascii="標楷體" w:hAnsi="標楷體" w:eastAsia="標楷體"/>
          <w:bCs/>
          <w:color w:val="000000"/>
          <w:sz w:val="32"/>
          <w:szCs w:val="32"/>
        </w:rPr>
        <w:t>擇最低標廠商進行議價或比價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招標如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以上廠商投標，則參照「中央機關未達公告金額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（一式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聲明書暨切結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（如公司、營業執照或相關登記成立證明文件，營業項目應載有與本件標的相關之承作─人力派遣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500" w:before="0" w:after="280"/>
        <w:ind w:left="1995" w:hanging="1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契約書（附件為工作需求規範書暨契約條款）</w:t>
      </w:r>
    </w:p>
    <w:p>
      <w:pPr>
        <w:pStyle w:val="Web"/>
        <w:tabs>
          <w:tab w:val="clear" w:pos="482"/>
          <w:tab w:val="left" w:pos="709" w:leader="none"/>
          <w:tab w:val="left" w:pos="1920" w:leader="none"/>
        </w:tabs>
        <w:spacing w:lineRule="exact" w:line="500"/>
        <w:ind w:left="286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會（高雄市  前金</w:t>
      </w:r>
      <w:r>
        <w:rPr>
          <w:rFonts w:ascii="標楷體" w:hAnsi="標楷體" w:cs="標楷體" w:eastAsia="標楷體"/>
          <w:sz w:val="32"/>
          <w:szCs w:val="32"/>
        </w:rPr>
        <w:t>區中正四路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709" w:leader="none"/>
        </w:tabs>
        <w:spacing w:lineRule="exact" w:line="400" w:before="280" w:after="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單位：財團法人臺灣更生保護會高雄分會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方式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人送達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  <w:r>
        <w:rPr>
          <w:rFonts w:ascii="標楷體" w:hAnsi="標楷體" w:cs="標楷體" w:eastAsia="標楷體"/>
          <w:sz w:val="32"/>
          <w:szCs w:val="32"/>
        </w:rPr>
        <w:t>開標後由得標廠商進行議價程序，故開標當日務必派員出席（如非負責人，則需填寫招標文件中之授權書），並攜帶公司大小章。如報價最低廠商未到，視同喪失資格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7-201092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吳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主任委員   陳義成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" w:hAnsi="全真楷書" w:eastAsia="全真楷書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1:00Z</dcterms:created>
  <dc:creator>臺灣桃園分會</dc:creator>
  <dc:description/>
  <cp:keywords/>
  <dc:language>en-US</dc:language>
  <cp:lastModifiedBy>user</cp:lastModifiedBy>
  <cp:lastPrinted>2018-12-07T08:38:00Z</cp:lastPrinted>
  <dcterms:modified xsi:type="dcterms:W3CDTF">2018-12-07T00:43:00Z</dcterms:modified>
  <cp:revision>3</cp:revision>
  <dc:subject/>
  <dc:title>財團法人犯罪被害人保護協會臺灣桃園分會</dc:title>
</cp:coreProperties>
</file>