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  <w:r>
        <w:rPr/>
        <w:t xml:space="preserve"> </w:t>
      </w:r>
      <w:r>
        <w:rPr/>
        <w:t>紫絲帶電影節各場次：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1"/>
        <w:gridCol w:w="1260"/>
        <w:gridCol w:w="3960"/>
        <w:gridCol w:w="2265"/>
      </w:tblGrid>
      <w:tr>
        <w:trPr>
          <w:trHeight w:val="2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0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美女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王秀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理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性別研究所 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鍾尚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季的婚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筱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性別平等教育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綉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旗山社福館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8.2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雲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扶助基金會 花蓮分會 律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李冰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蔡子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 影片演員、個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衛生局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美女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綉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周芬姿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和技術學院 老服系 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婦女新知協會 監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岡山文化局地下室演講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惠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方聯英律師事務所 律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郭笑芸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遙遠的愛  導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遙遠的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惠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方聯英律師事務所 律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慈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榮大學諮商中心 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婦幼青少年館演藝廳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1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茉莉人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焦婷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性騷擾事件調查專業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常務監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吳慈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榮大學諮商中心 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圍國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的太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楊幸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樹德科技大學 人類性學所 教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鍾尚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影評人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守大學燕巢分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大醫院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1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像在天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黃筱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性別萍等教育協會 理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卓耕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協會 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門木柵教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高雄縣內門鄉木柵村木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.09.2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殺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王秀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 理事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性別研究所 教授</w:t>
            </w:r>
          </w:p>
          <w:p>
            <w:pPr>
              <w:pStyle w:val="Normal"/>
              <w:tabs>
                <w:tab w:val="clear" w:pos="480"/>
                <w:tab w:val="center" w:pos="16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林夙慧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業律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婦女新知協會常務理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縣政府多媒體室</w:t>
            </w:r>
          </w:p>
        </w:tc>
      </w:tr>
    </w:tbl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19:00Z</dcterms:created>
  <dc:creator>Aquarius</dc:creator>
  <dc:description/>
  <dc:language>en-US</dc:language>
  <cp:lastModifiedBy>pc30pp</cp:lastModifiedBy>
  <cp:lastPrinted>2008-08-18T12:03:00Z</cp:lastPrinted>
  <dcterms:modified xsi:type="dcterms:W3CDTF">2008-08-18T04:19:00Z</dcterms:modified>
  <cp:revision>2</cp:revision>
  <dc:subject/>
  <dc:title>臺灣高雄地方法院檢察署上網資料審核及檢測單</dc:title>
</cp:coreProperties>
</file>